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Совет 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22 декабря 2015 года</w:t>
      </w:r>
      <w:r>
        <w:rPr>
          <w:rFonts w:cs="Arial" w:ascii="Arial" w:hAnsi="Arial"/>
          <w:sz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 № </w:t>
      </w:r>
      <w:r>
        <w:rPr>
          <w:rFonts w:cs="Arial" w:ascii="Arial" w:hAnsi="Arial"/>
          <w:sz w:val="24"/>
        </w:rPr>
        <w:t xml:space="preserve"> 48</w:t>
      </w:r>
      <w:r>
        <w:rPr>
          <w:rFonts w:cs="Arial" w:ascii="Arial" w:hAnsi="Arial"/>
          <w:sz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              ст. Гривенская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венского сельского поселения Калини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 на 2016 год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соответствии с Законом Краснодарского края от 10 июля 2001 года              № 384-КЗ «О прогнозировании, индикативном планировании и программах социально-экономического развития Краснодарского края», Уставом Гривенского сельского поселения Калининского района, Совет Гриве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Утвердить индикативный план социально-экономического развития Гривенского сельского поселения Калининского района на 2016 год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Обнародовать настоящее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Контроль за выполнением настоящего решения возложить на   постоянную комиссию по бюджету, экономике, налогам и распоряжению муниципальной собственностью Гривенского сельского поселения Калининского района (Круть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. 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  Калининского района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.В.Кормилова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1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994"/>
        <w:gridCol w:w="914"/>
        <w:gridCol w:w="1042"/>
        <w:gridCol w:w="977"/>
        <w:gridCol w:w="1073"/>
      </w:tblGrid>
      <w:tr>
        <w:trPr>
          <w:trHeight w:val="638" w:hRule="atLeas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дикативный план социально-экономического развития Гривенского сельского поселения муниципального образования Калининского района на 2016 год</w:t>
            </w:r>
          </w:p>
        </w:tc>
      </w:tr>
      <w:tr>
        <w:trPr>
          <w:trHeight w:val="262" w:hRule="atLeast"/>
        </w:trPr>
        <w:tc>
          <w:tcPr>
            <w:tcW w:w="6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, единица измерени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. в % к 2014 г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. в % к 2015 г.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</w:t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годовая численность постоянного населения – всего,   чел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8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1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6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экономически активного населения, тыс. чел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нятых в экономике, тыс. чел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9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7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9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9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5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1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2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5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3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7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быль прибыльных предприятий, тыс. руб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6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быль (убыток) – сальдо, 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6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78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42409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226,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атывающие производства (D), млн.ру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46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538" w:hRule="atLeast"/>
        </w:trPr>
        <w:tc>
          <w:tcPr>
            <w:tcW w:w="8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Улов рыбы,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,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сельскохозяйственных организация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,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33,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3</w:t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8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рно (в весе  после доработки), тыс.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с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куруза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я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тофель 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вощи 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ды и ягоды 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т и птица (в живом весе)- всего, тыс. тонн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ко- всего, тыс. тон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3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9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йца- всего, тыс. шт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ДЕЛ/0!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4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ый рогатый скот,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в личных подсобных хозяйст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вцы и козы,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8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тица, тысяч го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4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от розничной торговли, 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977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757,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от общественного питания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4,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38,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3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латных услуг населению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26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255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13,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0</w:t>
            </w:r>
          </w:p>
        </w:tc>
      </w:tr>
      <w:tr>
        <w:trPr>
          <w:trHeight w:val="88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3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сф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учащихся в учреждениях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зовательных, 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вод в эксплуатацию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4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8</w:t>
            </w:r>
          </w:p>
        </w:tc>
      </w:tr>
      <w:tr>
        <w:trPr>
          <w:trHeight w:val="566" w:hRule="atLeast"/>
        </w:trPr>
        <w:tc>
          <w:tcPr>
            <w:tcW w:w="7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ничными койками, коек на 10 тыс. жите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ачами, чел. на 10 тыс.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8</w:t>
            </w:r>
          </w:p>
        </w:tc>
      </w:tr>
      <w:tr>
        <w:trPr>
          <w:trHeight w:val="49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м медицинским персоналом, чел. на 10 тыс.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3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ми сооружениям, кв. м. на 1 тыс.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,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больничных коек, едини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фраструктурная обеспеченность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освещенных улиц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2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водопроводных сетей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6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с твердым покрыти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высаженных зеленых насаждений, 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Гривенского сельского поселе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С.Костовск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 по  индикативному плану социально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экономического развития Гри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 образования  Калининский   район   на 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Индикативный план социально-экономического развития Гривенского сельского поселения муниципального образования Калининский район является основой формирования и реализации целей и приоритетов органов местного самоуправления в МО Калининский  район и разрабатывается на основании  комплексного анализа социально-экономической ситуации в МО Калининский район в соответствии с  макроэкономическими условиями района, а также целей и задач государственной политики в экономической и социальной сфер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На территории Гривенского сельского поселения в 2016 году будет сохранена положительная динамика  развития сельскохозяйственного сектора экономики, по объему валовой продукции сельского хозяйства в действующих ценах запланированы темпы роста на уровне 2,4%. Валовой продукции будет произведено на сумму 1008,5 млн. рублей. Наибольшие темпы роста запланированы в крупных сельскохозяйственных организациях ООО «Заря» и ОП ООО «Зерновая компания «Полтавская»- ООО «Южные земл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Зерна в весе после доработки во всех категориях хозяйств запланировано собрать 63,3 тыс. тонн, это на 0,6% ниже уровне 2015 года. Риса в 2015 году будет произведено 32,5 тыс. тонн, кукурузы – 2,3 тыс. тонн, маслосемян подсолнечника – 3,6 тыс. тонн. Снижение показателей с уровнем 2015 года  связано с сокращением посевных площадей. Сокращение посевных площадей напрямую связано с требованиями научно-обоснованной структуры севооборотов. Сокращая площади под посевами подсолнечника и риса, сельхозпредприятия увеличат посевную площадь под посевами сои в 62 раза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кативный план по производству скота и птицы (на убой в живой массе) запланирован на уровне 2015 года и составит 0,3 тыс. тонн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удет снижено производство молока на уровне 6,3% к 2015 году. Преимущественно производство молока сосредоточено в личных подсобных хозяйствах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ить темпы роста на уровне 2015 года планируется по производству яиц – 745 млн. шту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2016 году поголовье крупного рогатого скота во всех категориях хозяйств сохраниться на уровне 2015 года и составит 622 голов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фере оказания услуг  на 2016 год  запланирован рост на уровне 7,0 % , по обороту розничной торговли – 1,0%, оборот составит 181,7 млн. рублей, 2,3% - по обороту общественного питания, он составит 14,4 млн. руб., на 7,0% - по объему платных услуг, он составит 88,0 млн. руб. Объем инвестиций  увеличится  на 11,3% и достигнет 83 млн. рублей. Организации планирующие в 2016 году инвестиционные вложения: ООО «Азов-Камыш», ООО «Заря», ООО «Южные Земл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исленность детей в дошкольных образовательных учреждениях в 2015 году будет 235 человек, учащихся общеобразовательных школ 530 человек.                 Введение в эксплуатацию в 2015 году жилых домов  планируется 0,8 тыс. кв. ме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 показателю фонд оплаты труда запланирован рост по сравнению с 2015 годом на 9,0 процента. Номинальная начисленная среднемесячная заработная плата составит 20 956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 Костовский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8"/>
        </w:rPr>
      </w:pPr>
      <w:r>
        <w:rPr>
          <w:rFonts w:cs="Arial" w:ascii="Arial" w:hAnsi="Arial"/>
          <w:color w:val="FF6600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0:00Z</dcterms:created>
  <dc:creator>Any</dc:creator>
  <dc:description/>
  <cp:keywords/>
  <dc:language>en-US</dc:language>
  <cp:lastModifiedBy>User</cp:lastModifiedBy>
  <cp:lastPrinted>2015-12-21T16:16:00Z</cp:lastPrinted>
  <dcterms:modified xsi:type="dcterms:W3CDTF">2016-01-11T06:41:00Z</dcterms:modified>
  <cp:revision>61</cp:revision>
  <dc:subject/>
  <dc:title>ПРИЛОЖЕНИЕ  №15</dc:title>
</cp:coreProperties>
</file>