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  <w:u w:val="single"/>
        </w:rPr>
      </w:pPr>
      <w:r>
        <w:rPr>
          <w:b/>
          <w:sz w:val="27"/>
          <w:szCs w:val="27"/>
        </w:rPr>
        <w:tab/>
        <w:t xml:space="preserve"> от </w:t>
      </w:r>
      <w:r>
        <w:rPr>
          <w:sz w:val="27"/>
          <w:szCs w:val="27"/>
        </w:rPr>
        <w:t xml:space="preserve">10.12.2020                                                                          </w:t>
      </w:r>
      <w:r>
        <w:rPr>
          <w:b/>
          <w:sz w:val="27"/>
          <w:szCs w:val="27"/>
        </w:rPr>
        <w:t>№</w:t>
      </w:r>
      <w:r>
        <w:rPr>
          <w:sz w:val="27"/>
          <w:szCs w:val="27"/>
        </w:rPr>
        <w:t xml:space="preserve">  199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своении адресов  объектам адресации, находящим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собственности   гр-ки   Кирсановой Ирины Викторовны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19 ноября 2014 года № 1221 «Об утверждении Правил присвоения, изменения и аннулирования адресов», рассмотрев заявление               гр.  Кирсановой Ирины Викторовны,   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своить почтовые  адреса   объектам  адресации (23:10:0109001):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земельному участку площадью 2132 кв.м.,</w:t>
      </w:r>
      <w:r>
        <w:rPr/>
        <w:t xml:space="preserve"> </w:t>
      </w:r>
      <w:r>
        <w:rPr>
          <w:szCs w:val="28"/>
        </w:rPr>
        <w:t xml:space="preserve">расположенному на        ул. Октябрьской в хут. Лебеди - Российская Федерация, Краснодарский край, Калининский муниципальный район, сельское поселение Гривенское,            хут.  Лебеди, ул.  Октябрьская, 14;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земельному участку площадью 132 кв.м., расположенному на          ул. Октябрьской в хут. Лебеди  - Российская Федерация, Краснодарский край, Калининский муниципальный район, сельское поселение Гривенское,   хут. Лебеди, ул. Октябрьская, 14 А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своить почтовый  адрес   объекту  адреса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жилому дому  с кадастровым номером 23:10:0109002:803, расположенному на ул. Октябрьской  в хут. Лебеди - Российская Федерация, Краснодарский край, Калининский муниципальный район, сельское поселение Гривенское,  хут.  Лебеди, ул. Октябрьская,   14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едущему специалисту финансового отдела администрации Гривенского сельского поселения Калининского района  Тараненко М.М. разместить информацию об адресах в Государственном адресном реестре (ГАР)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Cs/>
        </w:rPr>
        <w:t>4</w:t>
      </w:r>
      <w:r>
        <w:rPr/>
        <w:t>. Контроль за выполнением настоящего постановления оставляю    за собой.</w:t>
      </w:r>
    </w:p>
    <w:p>
      <w:pPr>
        <w:pStyle w:val="Normal"/>
        <w:ind w:firstLine="709"/>
        <w:jc w:val="both"/>
        <w:rPr/>
      </w:pPr>
      <w:r>
        <w:rPr/>
        <w:t xml:space="preserve">5. Постановление вступает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Гриве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 района                                                                             Л.Г. Фик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 w:val="24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Т СОГЛАСОВАНИЯ</w:t>
      </w:r>
    </w:p>
    <w:p>
      <w:pPr>
        <w:pStyle w:val="Normal"/>
        <w:rPr/>
      </w:pPr>
      <w:r>
        <w:rPr>
          <w:color w:val="000000"/>
          <w:szCs w:val="28"/>
        </w:rPr>
        <w:t>проекта  постановления  администрации Гривенского сельского поселения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</w:rPr>
        <w:tab/>
        <w:t xml:space="preserve">Калининского района от   __________________     №  ____________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О присвоении адресов  объектам адресации, находящимся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собственности   гр-ки  Кирсановой  Ирины Викторовны</w:t>
      </w:r>
      <w:r>
        <w:rPr>
          <w:szCs w:val="28"/>
        </w:rPr>
        <w:t xml:space="preserve">»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ект подготовлен и внесён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щим отделом 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ивенского сельского поселени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лининского района   </w:t>
      </w:r>
    </w:p>
    <w:p>
      <w:pPr>
        <w:pStyle w:val="Normal"/>
        <w:jc w:val="both"/>
        <w:rPr/>
      </w:pPr>
      <w:r>
        <w:rPr>
          <w:color w:val="000000"/>
          <w:szCs w:val="28"/>
        </w:rPr>
        <w:t>Начальник отдела                                                                                Т.Н. Юрье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ривенского сельского по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лининского района                                                                          Е.В. Мовчан                      </w:t>
      </w:r>
    </w:p>
    <w:p>
      <w:pPr>
        <w:pStyle w:val="Normal"/>
        <w:ind w:firstLine="360"/>
        <w:jc w:val="right"/>
        <w:rPr>
          <w:sz w:val="24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/>
      <w:sz w:val="28"/>
      <w:szCs w:val="24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0:00Z</dcterms:created>
  <dc:creator>Администрация</dc:creator>
  <dc:description/>
  <cp:keywords/>
  <dc:language>en-US</dc:language>
  <cp:lastModifiedBy>user</cp:lastModifiedBy>
  <cp:lastPrinted>2020-12-04T14:28:00Z</cp:lastPrinted>
  <dcterms:modified xsi:type="dcterms:W3CDTF">2020-12-18T08:23:00Z</dcterms:modified>
  <cp:revision>156</cp:revision>
  <dc:subject/>
  <dc:title/>
</cp:coreProperties>
</file>