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00075" cy="73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 от 19 ноября 2018 г. № 202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пециального раз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вижение по автомобильным дорогам местного 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27"/>
          <w:szCs w:val="27"/>
        </w:rPr>
      </w:pPr>
      <w:r>
        <w:rPr>
          <w:sz w:val="28"/>
          <w:szCs w:val="28"/>
        </w:rPr>
        <w:t>Рассмотрев протест прокуратуры Калининского района от 17.03.2022г. №7-02-2022/924, руководствуясь Приказом Министерства транспорта РФ от 5 июня 2019 № 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венского сельского поселения от 19 ноября 2018 г. № 202 «Выдача специального разрешения  на движение по автомобильным дорогам местного значения тяжеловесного и (или) крупногабаритного транспортного средства»,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2.6.1 подраздела 2.6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пециального разрешения (далее - заявление) согласно приложению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ез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ом средстве: марка, модель, государственный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транспортного средства (при подаче заявления в соответствии с главой VII Порядка, утвержденного приказом Минтранса России от 05.06.2019 № 1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, утвержденному приказом Минтранса России от 05.06.2019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хема тяжеловесного и (или) крупногабаритного транспортного средства (автопоезда), а также копии документов, указанных в подпункте 3 настоящего пункта, должны быть подписаны заявителем и заверены печатью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у специального разрешения должна быть уплачена государственная пошлина до подачи заявления либо в случае, если заявление подано в электронной форме, после подачи заявления, но до принятия его к рассмотр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2.9.1 подраздела 2.9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е вправе согласно пункту 6 Порядка, утвержденного приказом Минтранса России от 05.06.2019 № 167, выдавать специальное разрешение по заявленному маршр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писано лицом, не имеющим полномочий на подписание данн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не содержит сведений и (или) не соответствует требованиям, установленным абзацу 3 пункта 2.6.1 подраздела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нные подпунктами 2, 3 пункта 2.6.1 подраздела 2.6 настоящего Административного регламента документы не приложены к заявлению или прилагаемые к заявлению документы не соответствуют требованиям подпунктов 2, 3, абзаца 26 пункта 2.6.1 подраздела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2.10.2 подраздела 2.10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Заявителю отказывается в предоставлении муниципальной услуги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ует согласие заявителя, предусмотренное пунктом 22.1 Порядка, утвержденного приказом Минтранса России от 05.06.2019 № 167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организации дорожного движения и (или) специаль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и абзацем 26 пункта 2.6.1 подраздела 2.6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тек указанный в заявлении срок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лучае принятия 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иложение №1 к Регламенту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Приложение №2 к Регламенту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 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7"/>
        <w:gridCol w:w="562"/>
        <w:gridCol w:w="1404"/>
        <w:gridCol w:w="1242"/>
        <w:gridCol w:w="1796"/>
      </w:tblGrid>
      <w:tr>
        <w:trPr>
          <w:trHeight w:val="1006" w:hRule="atLeast"/>
        </w:trPr>
        <w:tc>
          <w:tcPr>
            <w:tcW w:w="95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zh-CN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а постановления администрации Гривенского  сельского поселения Калининского района</w:t>
            </w:r>
          </w:p>
        </w:tc>
      </w:tr>
      <w:tr>
        <w:trPr>
          <w:trHeight w:val="273" w:hRule="atLeast"/>
        </w:trPr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9529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ривенского сельского поселения Калининского района  от 19 ноября 2018 г. № 20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ециального раз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ижение по автомобильным дорогам местного 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еловесного и (или) крупногабаритного транспортного сред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Заместитель главы Гривенского 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 Е.В. Мовчан</w:t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ачальник общего отдела  администрации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ривенского сельского поселения</w:t>
        <w:tab/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Калининского района                                                                            Т.Н.Юрьева                              </w:t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иве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«25» апреля 2022г. № 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Е РАЗРЕШЕНИЕ №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движение по автомобильным дорогам тяжеловес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(или) крупногабаритного транспортного сред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цевая сторон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495"/>
        <w:gridCol w:w="484"/>
        <w:gridCol w:w="454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перевозки (по территории Российской Федерации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выполнения поездок 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аршруту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а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я между осями (м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узки на оси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ина (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свеса (при наличии) (м)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 выдано (наименование уполномоченного органа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__" ___________ 20__ г.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 (при наличи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оротная сторон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566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сопровожд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итель транспортного сред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00Z</dcterms:created>
  <dc:creator>User-cons2</dc:creator>
  <dc:description/>
  <cp:keywords/>
  <dc:language>en-US</dc:language>
  <cp:lastModifiedBy>User</cp:lastModifiedBy>
  <cp:lastPrinted>2022-05-04T08:45:00Z</cp:lastPrinted>
  <dcterms:modified xsi:type="dcterms:W3CDTF">2022-05-04T05:45:00Z</dcterms:modified>
  <cp:revision>5</cp:revision>
  <dc:subject/>
  <dc:title/>
</cp:coreProperties>
</file>