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b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от  07.12.2020                                                                                                   № 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ых лиц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ривенского сельского поселения Калинин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ривенского сельского поселения от 05.04.2020 № 43 «О назначении ответственных лиц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значить ответственным за  размещение информации в государственной информационной системе жилищно-коммунального хозяйства (ГИС ЖКХ) заместителя главы Гривенского сельского поселения Калининского района   Мовчан Евгения Валерье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рив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Калининского района                                                                                  Л.Г.Фик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186690</wp:posOffset>
                </wp:positionV>
                <wp:extent cx="3006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08.7pt;mso-wrap-distance-left:9.05pt;mso-wrap-distance-right:9.05pt;mso-wrap-distance-top:0pt;mso-wrap-distance-bottom:0pt;margin-top:14.7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распоряжения администрации Гривенского сельского поселения Калининского района  от 07.12.2020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назначении ответственных лиц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ьный"/>
    <w:basedOn w:val="Normal"/>
    <w:qFormat/>
    <w:pPr/>
    <w:rPr>
      <w:sz w:val="28"/>
    </w:rPr>
  </w:style>
  <w:style w:type="paragraph" w:styleId="1">
    <w:name w:val="Стиль1"/>
    <w:basedOn w:val="Style16"/>
    <w:qFormat/>
    <w:pPr/>
    <w:rPr/>
  </w:style>
  <w:style w:type="paragraph" w:styleId="21">
    <w:name w:val="Стиль2"/>
    <w:basedOn w:val="Style16"/>
    <w:next w:val="Style17"/>
    <w:qFormat/>
    <w:pPr/>
    <w:rPr/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5:00Z</dcterms:created>
  <dc:creator>user</dc:creator>
  <dc:description/>
  <cp:keywords/>
  <dc:language>en-US</dc:language>
  <cp:lastModifiedBy>User</cp:lastModifiedBy>
  <cp:lastPrinted>2018-07-26T13:49:00Z</cp:lastPrinted>
  <dcterms:modified xsi:type="dcterms:W3CDTF">2020-12-18T07:58:00Z</dcterms:modified>
  <cp:revision>4</cp:revision>
  <dc:subject/>
  <dc:title> </dc:title>
</cp:coreProperties>
</file>