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10369" w:type="dxa"/>
            <w:gridSpan w:val="7"/>
            <w:tcBorders/>
          </w:tcPr>
          <w:p>
            <w:pPr>
              <w:pStyle w:val="Heading3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1036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369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0369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69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2020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    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9" w:type="dxa"/>
            <w:gridSpan w:val="7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ца Гривенск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разработки и утверждения административных регламентов по предоставлению муниципальных услуг и осуществлению муниципального контроля на территории Гривенского сельского поселения Калинин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№ 210-ФЗ «Об организации предоставления государственных и муниципальных услуг», постановлением Правительства Российской Федерации от 16 мая 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главы администрации (губернатора) Краснодарского края от 15 ноября 2011 № 1340 "Об утверждении Порядков разработки, утверждения административных регламентов осуществления государственного контроля (надзора) и предоставления государственных услуг исполнительными органами государственной власти Краснодарского края", руководствуясь Уста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венского сельского поселения Калининского района, 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авила разработки и утверждения административных регламентов по предоставлению муниципальных услуг согласно приложению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авила разработки и утверждения административных регламентов по осуществлению муниципального контроля согласно приложению 2.</w:t>
      </w:r>
      <w:r>
        <w:rPr/>
        <w:t xml:space="preserve"> 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Гривенского сельского  поселения Калининского района (Юрьева Т.Н) официально обнародовать настоящее постановление в установленном порядке и разместить на официальном сайте администрации Гривенского сельского  поселения Калининского района в сети Интернетgrivenskoesp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Глава Гривенского сельского поселения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алининского района                                                                                   Л.Г.Фикс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bookmarkStart w:id="0" w:name="P181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  № 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 регламен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ом является нормативный правовой акт администрации Гривенского сельского поселения Калининского района (далее - администрация), устанавливающий сроки и последовательность административных процедур (действий), осуществляемых администрацией в процессе предоставления муниципальной услуги в соответствии с требованиями Федерального закона «Об организации предоставления государственных и муниципальных услуг» (далее - Федеральный зако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также устанавливает порядок взаимодействия между структурными подразделениями органов местного самоуправления Гривенского сельского поселения Калининского района и их должностными лицами, между органами, предоставляющими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 Краснодарского края, учреждениями и организациями в процесс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гламент разрабатывается и утверждается администрацией, если иное не установлено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разработке регламентов администрация предусматривает оптимизацию (повышение качества) предоставления муниципальных услуг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(действ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, предоставляющий муниципальные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тветственность должностных лиц органов местного самоуправления Гривенского сельского поселения Калининского района Краснодарского края, работника многофункционального центра, а также иных организаций, привлекаемых уполномоченным многофункциональным центром к предоставлению муниципальных услуг (далее - привлекаемые организации), или их работник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сли в предоставлении муниципальной услуги участвуют несколько органов, предоставляющих муниципальные услуги, регламент утверждается совместным приказом таки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полнение органами местного самоуправления Гривенского сельского поселения Калининского района отдельных государственных полномочий Краснодарского края, переданных им на основании закона Краснодарского края с предоставлением субвенций из областного бюджета, осуществляется в порядке, установленном регламентом, утвержденным соответствующим органом исполнительной власти Краснодарского края, если иное не установлено законом Краснода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гламенты разрабатываются администрацией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раснодарского края и иными нормативными правовыми актами Краснодарского края, а также с учетом иных требований к порядку предоставления соответствующей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гламент разрабатывается, как правило, после включения соответствующей муниципальной услуги в перечень государственных услуг и функций по осуществлению государственного контроля (надзора) (далее -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ект регламента и пояснительная записка к нему размещаются на официальном сайте администрации (далее - сеть «Интернет») на срок не менее 15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администр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соответствии с Порядком проведения экспертизы проектов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, утвержденным постановлением лавы администрации (губернатора) Краснодарского края от 15 ноября 2011 г. N 1340 "Об утверждении Порядков разработки, утверждения административных регламентов осуществления государственного контроля (надзора) и предоставления государственных услуг исполнительными органами государственной власти Краснодарского края", а также в соответствии с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если нормативным правовым актом, устанавливающим конкретное полномочие администрации предусмотрено утверждение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орядком осуществления соответствующего полномочия, утвержденным нормативным правовым актом органа местного самоуправления Гривенского сельского поселения Калининского района Краснодарского края,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ный порядок внесения изменений в регламенты применя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решения судов о признании регламента недействующим полностью или в ч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юридико-технического или редакционно-техническ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наименовании администрации, ее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регламента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именования регламентов определяются администрацией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регламент включаются следующи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андарт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ы контроля за исполнением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администрации, либо государствен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ламенты не включается настоящий раздел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здел, касающийся общих положений, состоит из следующих подразде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 регулирования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уг заяв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в сети «Интернет», в федеральной государственной информационной системе «Единый портал государственных и муниципальных услуг (функций)» (далее - Единый порта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равочной информации относится следующ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администрации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, а также электронной почты и (или) формы обратной связи органа, предоставляющего государственную услугу,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ой услугу, в региональной информационной системе «Реестр государственных и муниципальных услуг (функций) Краснодарского края» (далее - региональный реестр) и на Едином портале, о чем указывается в тексте регламента. Администрация, обеспечивает размещение и актуализацию справочной информации в установленном порядке на своем официальном сайте, а также в соответствующем разделе регионального реес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тандарт предоставления муниципальной услуги должен содержать следующие под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органа, предоставляющего муниципальную услугу. Если в предоставлении муниципальной услуги участвуют также иные органы исполнительной власти Краснодарского края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части 1 статьи 7 Федерального закона от 27 июля 2010 г. № 210-ФЗ «Об организации предоставления государственных и муниципальных услуг» (далее - Федеральный закон)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писание результат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ормативные правовые акты, регулирующие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, а также в соответствующем разделе регионального реестра и на Едином портале. Перечень нормативных правовых актов, регулирующих предоставление муниципальной услуги, не приводится в тексте административного регламен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беспечивает размещение и актуализацию перечня нормативных правовых актов, регулирующих предоставление муниципальной услуг, на своем официальном сайте, а также в соответствующем разделе регионального реестр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раснодарского края предусмотрена свободная форма подачи этих докумен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раснодарского края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казание на запрет требовать от заяв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Краснодарского края находятся в распоряжении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. Заявитель вправе представить указанные документы и информацию в органы, предоставляющие муниципальные услуги по собственной инициати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- комплексный запрос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) иные требования, в том числе учитывающие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в электронной форме, в том числе с использованием Единого и регионального порталов, административных процедур (действий) в соответствии с положениями статьи 10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муниципальной услуг, включенных в перечни муниципальной услуг в соответствии с подпунктом 2 части 6 статьи 15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ующем разделе описывается, в том числе,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ой услуги, в иные органы государственной власти, органы местного самоуправления и организации, участвующие в предоставлении муниципальной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муниципаль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ой услуги, и органов, предоставляющих муницип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оцед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ой услугу, по согласованию с Управлением федеральной службы безопасности России по Краснодарскому краю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Раздел, касающийся форм контроля за исполнением регламента, состоит из следующих подразделов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органа исполнительной власти Краснодарского края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аздел, касающийся досудебного (внесудебного) порядка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государствен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(далее - привлекаемые организации), или их работников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 либо государственных гражданских служащих администрации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ы исполнительной власти Краснодарского края, 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указанная в данном разделе, подлежит обязательному размещению на Едином портале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подать жало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, организации, должностные лица, которым может быть направлена жалоб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 рассмотрения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364"/>
      <w:bookmarkStart w:id="2" w:name="P364"/>
      <w:bookmarkEnd w:id="2"/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  № ______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 регламен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униципальн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разработки и утверждения администрацией Гривенского сельского поселения Калининского района Краснодарского края (далее - администрация) административных регламентов осуществления муниципального контроля (далее - регламен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ом является муниципальный нормативный правовой акт органа местного самоуправления, наделенного в соответствии с федеральным законом полномочиями по исполнению муниципальных функций по осуществлению муниципального контроля (далее - органы муниципального контроля), устанавливающий сроки и последовательность административных процедур (действий), осуществляемых органами местного самоуправления в процессе осуществления муниципального контроля, который полностью или частично осуществляется в соответствии с положениями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также устанавливает порядок взаимодействия между структурными подразделениями органов муниципального контроля и их должностными лицами, между органами муниципального контроля и физическими или юридическими лицами, индивидуальными предпринимателями, их уполномоченными представителями, иными органами государственной власти и органами местного самоуправления, учреждениями и организациями в процессе осуществления муниципаль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сли иное не установлено федеральными законами, актом Президента Российской Федерации или Правительства Российской Федерации, регламент разрабатывается и утверждается органом муниципального контроля, к сфере деятельности которого относится исполнение конкретного полномочия по осуществлению муниципального контроля, предусмотренного федеральным законом, законами Краснодарского края, иными нормативными правовыми актами Краснодарского края, муниципаль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разработке регламентов органы муниципального контроля предусматривают оптимизацию (повышение качества) осуществления муниципального контроля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(действ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Орган муниципального контроля, осуществляющий подготовку регламента, может установить в регламенте сокращенные сроки исполнения муниципального контроля, а также сроки выполнения административных процедур (действий) в рамках исполнения муниципального контроля по отношению к соответствующим срокам, установленным законодательством Российской Федерации, законами Краснодар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ветственность должностных лиц органов муниципального контроля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ение отдельных административных процедур (действий)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в исполнении муниципальной функции по осуществлению муниципального контроля участвуют несколько органов муниципального контроля, регламент утверждается совместным приказом таки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полнение органами местного самоуправления отдельных государственных полномочий Краснодарского края по осуществлению регионального государственного контроля (надзора), переданных им на основании закона Краснодарского края, осуществляется в порядке, установленном соответствующим регламентом, утвержденным исполнительным органом государственной власти Краснодарского края, если иное не установлено законом Краснода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гламенты разрабатываются органами муниципального контроля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раснодарского края и иными нормативными правовыми актами Краснодарского края, а также с учетом иных требований к порядку осуществления муниципального контрол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гламент разрабатывается, как правило, после включения соответствующей функции по осуществлению муниципального контроля в перечень муниципальных услуг и функций по осуществлению муниципального контроля (далее -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ект регламента и пояснительная записка к нему размещаются на официальном сайте администрации, являющегося разработчиком регламента, в информационно-телекоммуникационной сети «Интернет» (далее - сеть «Интернет») на срок не менее 30 календарных дней.</w:t>
      </w:r>
    </w:p>
    <w:p>
      <w:pPr>
        <w:pStyle w:val="ConsPlusNormal"/>
        <w:ind w:firstLine="540"/>
        <w:jc w:val="both"/>
        <w:rPr/>
      </w:pPr>
      <w:bookmarkStart w:id="3" w:name="P388"/>
      <w:bookmarkEnd w:id="3"/>
      <w:r>
        <w:rPr>
          <w:rFonts w:cs="Times New Roman" w:ascii="Times New Roman" w:hAnsi="Times New Roman"/>
          <w:sz w:val="28"/>
          <w:szCs w:val="28"/>
        </w:rPr>
        <w:t>9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, разработанные органами муниципального контроля, подлежат независимой экспертизе и экспертизе, проводимой уполномоченным структурным подразделением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 муниципального контроля, являющийся разработчиком проекта, готовит и представляет в уполномоченное структурное подразделение администрации на экспертизу вместе с проектом регламента проект нормативного правового акта администрации об утверждении регламента, о внесении изменений в ранее изданные регламенты, о признании регламента утратившим силу, а также пояснительную записку, в которой приводится информация об основных предполагаемых оптимизациях осуществления муниципального контроля в случае принятия регламента, сведения об учете (при наличии) рекомендаций независимой экспертизы и предложений заинтересованных организаций и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о проведению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утвержденными нормативным правовым актом органа местного самоуправления, а также в соответствии с настоящими Прави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ключение на проект регламента, в том числе на проект, предусматривающий внесение изменений в регламенты, представляется уполномоченным структурным подразделением администрации разработчику проекта в срок не более 30 рабочих дней со дня его пол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если нормативным правовым актом, устанавливающим конкретное полномочие органа муниципального контроля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указанного порядка подлежит утверждению регламент по осуществлению соответствующего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рядком осуществления соответствующих полномочий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зногласия между органами муниципального контроля, а также между органами муниципального контроля и уполномоченным структурным подразделением администрации по проектам регламента, по проектам нормативных правовых актов по внесению изменений в ранее изданные регламенты, признанию регламента утратившим силу разрешаются в порядке, установленном муниципальным правовым а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азработчик проекта обеспечивает учет замечаний и предложений, содержащихся в заключении уполномоченного структурного подразделения (сотрудника)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несение изменений в регламенты осуществляется в порядке, установленном для разработки и утверждения регла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ный порядок внесения изменений в регламенты применя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решения судов о признании административного регламента недействующим полностью или в ч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юридико-технического или редакционно-техническ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наименованиях органа муниципального контроля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осуществления муниципального контроля, а также не затрагивают прав и законных интересов физических и юрид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твержденные административные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, а также размещаются в сети Интернет на официальных сайтах органов исполнительной власти, предоставляющих государственные услуги, в государственных информационных системах Краснодарского края "Интернет-портал органов исполнительной власти Краснодарского края ", "Реестр государственных услуг (функций) Краснодарского края ", "Портал государственных и муниципальных услуг (функций) Краснодарского края ". Тексты административных регламентов предоставления государственных услуг размещаются также в местах предоставления государственной услуг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регламента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именования регламентов определяются администрацией исходя из формулировки соответствующей редакции положения нормативного правового акта, которым предусмотрено конкретное полномочие по осуществлению муниципального контроля, и наименования соответствующей функции по осуществлению муниципального контроля в переч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регламент включаются следующи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бования к порядку осуществления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и формы контроля за осуществлением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решений и действий (бездействия) органов, осуществляющих муниципальный контроль, а также их должност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аздел, касающийся общих положений, состоит из следующих подразде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фун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органа, осуществляющего муниципальный контроль. Если в осуществлении муниципального контроля участвуют также иные органы местного самоуправления, а также организации в случаях, предусмотренных законодательством Российской Федерации, указываются все органы местного самоуправления и организации, участие которых необходимо в процессе осуществления муниципального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ормативные правовые акты, регулирующие осуществление муниципального контроля. Перечень таких нормативных правовых актов (с указанием их реквизитов и источников официального опубликования) подлежит обязательному размещению на официальном сайте органа местного самоуправления в сети «Интернет», а также в федеральной государственной информационной системе «Единый портал государственных услуг (функций)» (далее - Единый портал), в региональной информационной системе «Реестр государственных и муниципальных услуг Краснодарского края» (далее - региональный реест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осуществление муниципаль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беспечивает размещение и актуализацию перечня нормативных правовых актов, регулирующих осуществление муниципального контроля, на своем официальном сайте в сети «Интернет», а также в соответствующем разделе регионального реес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мет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а и обязанности должностных лиц при осуществлении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ава и обязанности лиц, в отношении которых осуществляются мероприятия по муниципальному контро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писание результата осуществления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счерпывающие перечни документов и (или) информации, необходимых для осуществления муниципального контроля и достижения целей и задач проведени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подразделе, касающемся прав и обязанностей должностных лиц при осуществлении муниципального контроля, закреп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язанность администрации 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. № 724-р (далее - межведомственный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язанность должностного лица администрации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подразделе, касающемся прав и обязанностей лиц, в отношении которых осуществляются мероприятия по муниципальному контролю, закреп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аво проверяемого юридического лица, индивидуального предпринимателя знакомиться с документами и (или) информацией, полученными администрацией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драздел, касающийся исчерпывающих перечней документов и (или) информации, необходимых для осуществления муниципального контроля и достижения целей и задач проведения проверки,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, в соответствии с межведомственным перечн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аздел, касающийся требований к порядку осуществления муниципального контроля, состоит из следующих подразде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информирования об исполнении фун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раздел включается в случае, если в исполнении муниципальной функции участвуют иные 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 осуществления муниципа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подразделе, касающемся порядка информирования об исполнении функции,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, форма, место размещения и способы получения справочной информации, в том числе на стендах в местах нахождения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равочной информации относя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графики работы органа муниципального контроля, исполняющего муниципальную функцию, его структурных подразде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ого подразделения органа муниципального контроля, исполняющего муниципальную функцию, и организаций, участвующих в осуществлении муниципального контроля, в том числе номер телефона-автоинформа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, а также электронной почты и (или) формы обратной связи органа муниципального контроля, исполняющего муниципальную функцию,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не приводится в тексте регламента, а подлежит обязательному размещению на официальном сайте администрации, в сети «Интернет», а также в региональном реестре и на Едином портале, о чем указывается в тексте регламента. Администрация обеспечивает размещение и актуализацию справочной информации в установленном порядке на своем официальном сайте, а также в соответствующем разделе региональ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подразделе, касающемся сведений о размере платы за услуги организации (организаций), участвующей (участвующих) в осуществлении муниципального контроля, взимаемой с лица, в отношении которого проводятся мероприятия по муниципальному контролю, указывается информация об основаниях и порядке взимания платы либо об отсутствии так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подразделе, касающемся срока осуществления муниципального контроля, указывается общий срок осуществления муниципа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осуществлении муниципального контроля, имеющих конечный результат и выделяемых в рамках осуществления муниципа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писание каждой административной процедуры содержит следующие обязательные эле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я для начала административной процед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осуществление муниципального контроля, содержат указание на конкретную должность, она указывается в тексте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ловия, порядок и срок приостановления осуществления муниципального контроля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итерии принятия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Раздел, касающийся порядка и формы контроля за осуществлением муниципального контроля, состоит из следующих подразде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, устанавливающих требования к осуществлению муниципального контроля, а также за принятием ими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осуществления муниципального контроля, в том числе порядок и формы контроля за полнотой и качеством осуществления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органа местного самоуправления за решения и действия (бездействие), принимаемые (осуществляемые) ими в ходе осуществления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Раздел, касающийся досудебного (внесудебного) порядка обжалования решений и действий (бездействия) органов, осуществляющих муниципальный контроль, а также их должностных лиц, состоит из следующих подразде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осуществления муниципального контроля (далее - жалоб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досудебного (внесудебного) обжал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ы местного самоуправления, организации и уполномоченные на рассмотрение жалобы лица, которым может быть направлена жалоба заинтересованного лица в досудебном (внесудебном)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роки рассмотрения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независимой экспертиз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регламен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роекты регламентов подлежат независимой экспертиз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ая экспертиза проекта регламента проводится во время его размещения в сети «Интернет» в соответствии с пунктом 9 настоящих Правил с указанием дат начала и окончания приема заключений по результатам независимой экспертиз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Срок, отведенный для проведения независимой экспертизы, указывается при размещении проекта регламента в сети «Интернет» на официальном сайте администрации, составляет 30 календарных дней со дня размещения проекта регламента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независимой экспертизы составляется заключение, которое направляется в администрацию. Администрация обязана рассмотреть все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Не поступление заключения независимой экспертизы в администрацию в срок, отведенный для проведения независимой экспертизы, не является препятствием для проведения экспертизы уполномоченным структурным подразделением (сотрудником) администрации в соответствии с пунктом 9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ривенского 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лининского района                                                                                  Л.Г.Фикс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08:00Z</dcterms:created>
  <dc:creator>---------</dc:creator>
  <dc:description/>
  <cp:keywords/>
  <dc:language>en-US</dc:language>
  <cp:lastModifiedBy>User</cp:lastModifiedBy>
  <dcterms:modified xsi:type="dcterms:W3CDTF">2020-09-02T06:03:00Z</dcterms:modified>
  <cp:revision>5</cp:revision>
  <dc:subject/>
  <dc:title/>
</cp:coreProperties>
</file>