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eastAsia="ru-RU"/>
              </w:rPr>
            </w:pPr>
            <w:r>
              <w:rPr>
                <w:b/>
                <w:sz w:val="27"/>
                <w:szCs w:val="27"/>
                <w:u w:val="none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0.2021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273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 03 декабря  2018 г. № 218   «Об утверждении административного регламента осуществления муниципального контроля в области торговой деятельности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1 июня 2021 г.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28 декабря 2009 г. N 381-ФЗ "Об основах государственного регулирования торговой деятельности в Российской Федерации", Уставом Гривенского сельского поселения Калининского района, п о с т а н о в л я 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становление администрации Гривенского сельского поселения Калининского района от 03 декабря  2018 г. № 218   "Об утверждении административного регламента осуществления муниципального контроля в области торговой деятельност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ривенского сельского поселения Калининского района от  08 мая  2019 г. № 84  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ривенского сельского поселения Калининского района от 26.12.2018 № 218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ривенского сельского поселения Калининского района от  05 декабря   2019 г. № 241  "О внесении изменений в постановление администрации Грив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алининского района от 26.12.2018 № 218  </w:t>
      </w: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осуществления муниципального контроля в области торговой деятельности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ривенского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                                                                              Л. Г. Фикс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7:00Z</dcterms:created>
  <dc:creator>admin-urupskoe</dc:creator>
  <dc:description/>
  <cp:keywords/>
  <dc:language>en-US</dc:language>
  <cp:lastModifiedBy>User</cp:lastModifiedBy>
  <cp:lastPrinted>2021-10-21T09:31:00Z</cp:lastPrinted>
  <dcterms:modified xsi:type="dcterms:W3CDTF">2021-10-21T07:03:00Z</dcterms:modified>
  <cp:revision>9</cp:revision>
  <dc:subject/>
  <dc:title/>
</cp:coreProperties>
</file>