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gri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</w:rPr>
                <w:t>_2006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ПРОЕКТ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eastAsia="ar-SA"/>
              </w:rPr>
            </w:r>
          </w:p>
          <w:p>
            <w:pPr>
              <w:pStyle w:val="Heading3"/>
              <w:spacing w:before="108" w:after="108"/>
              <w:ind w:left="-108" w:hanging="0"/>
              <w:rPr/>
            </w:pPr>
            <w:r>
              <w:rPr>
                <w:rFonts w:cs="Times New Roman CYR" w:ascii="Times New Roman" w:hAnsi="Times New Roman"/>
                <w:sz w:val="27"/>
                <w:szCs w:val="27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проверки соблюде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та, налагаемого на гражданина, замещавшего должность муниципальной службы в администрации Гривенского сельского поселения, при заключении им трудового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гражданско-правового догово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</w:t>
        </w:r>
      </w:hyperlink>
      <w:r>
        <w:rPr>
          <w:sz w:val="28"/>
          <w:szCs w:val="28"/>
        </w:rPr>
        <w:t xml:space="preserve"> от 02.03.2007 № 25-ФЗ «О муниципальной службе в Российской Федерации», от 25.12.2008 № 273-ФЗ «О противодействии коррупции», в целях обеспечения деятельности, направленной на профилактику коррупции, п о с т а н о в л я ю:</w:t>
      </w:r>
    </w:p>
    <w:p>
      <w:pPr>
        <w:pStyle w:val="Normal"/>
        <w:rPr/>
      </w:pPr>
      <w:r>
        <w:rPr>
          <w:sz w:val="28"/>
          <w:szCs w:val="28"/>
        </w:rPr>
        <w:t>1. Утвердить Порядок проведения проверки соблюдения запрета, налагаемого на гражданина, замещавшего должность муниципальной службы в Администрации Гривенского сельского поселения, при заключении им трудового или гражданско-правового договора, в течение 2 лет после увольнения с муниципальной службы (далее - Порядок), согласно приложению к настоящему постановлени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right="29"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29"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Гриве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Г.Фикс</w:t>
            </w:r>
          </w:p>
        </w:tc>
      </w:tr>
    </w:tbl>
    <w:p>
      <w:pPr>
        <w:sectPr>
          <w:footerReference w:type="default" r:id="rId4"/>
          <w:type w:val="nextPage"/>
          <w:pgSz w:w="11906" w:h="16800"/>
          <w:pgMar w:left="1701" w:right="567" w:gutter="0" w:header="0" w:top="397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от __________№_____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соблюдения запрета, налагаемого на гражданина, замещавшего должность муниципальной службы в администрации Гривен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заключении им трудового или гражданско-правового договора, в течение 2 лет после увольнения с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 Настоящий Порядок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6 статьи 12</w:t>
        </w:r>
      </w:hyperlink>
      <w:r>
        <w:rPr>
          <w:sz w:val="28"/>
          <w:szCs w:val="28"/>
        </w:rPr>
        <w:t xml:space="preserve"> Федерального закона от 25.12.2008 № 273-ФЗ "О противодействии коррупции" (далее - Федеральный закон № 273-ФЗ) и определяет организацию проведения проверки соблюдения гражданином, замещавшим должность муниципальной службы в Администрации Гривенского сельского поселения Калининского района  (далее - муниципальная служба), включенную в перечни должностей муниципальной службы в Администрации Гривенского сельского поселения Калин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е муниципальным правовым актом Администрации Гривенского сельского поселения  Калининского района (далее - Перечень), запрета в течение 2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 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проверка,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 Целью проверки является соблюдение гражданином, указанным в пункте 1.1 настоящего раздел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гражданин).</w:t>
      </w:r>
    </w:p>
    <w:p>
      <w:pPr>
        <w:pStyle w:val="Normal"/>
        <w:rPr/>
      </w:pPr>
      <w:r>
        <w:rPr>
          <w:sz w:val="28"/>
          <w:szCs w:val="28"/>
        </w:rPr>
        <w:t>1.3. Проверка, предусмотренная пунктом 1.1 настоящего раздела, осуществляется должностными лицами, ответственными за работу по профилактике коррупционных и иных правонарушений в Администрации Гривенского сельского поселения  (далее - должностное лицо кадрового подразделения) по последнему месту службы муниципального служащего один раз в квартал до истечения 2 лет с момента увольнения с муниципальной службы (далее - отчетный период).</w:t>
      </w:r>
    </w:p>
    <w:p>
      <w:pPr>
        <w:pStyle w:val="Normal"/>
        <w:rPr/>
      </w:pPr>
      <w:r>
        <w:rPr>
          <w:sz w:val="28"/>
          <w:szCs w:val="28"/>
        </w:rPr>
        <w:t xml:space="preserve">1.4. Поступившее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№ 273-ФЗ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Гривенского сельского поселения Калининского района уведомление коммерческой или некоммерческой организации о заключении с гражданином, указанным в пункте 1.1 настоящего раздела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Гриве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, подлежит рассмотрению комиссией.</w:t>
      </w:r>
    </w:p>
    <w:p>
      <w:pPr>
        <w:pStyle w:val="Normal"/>
        <w:rPr/>
      </w:pPr>
      <w:r>
        <w:rPr>
          <w:sz w:val="28"/>
          <w:szCs w:val="28"/>
        </w:rPr>
        <w:t xml:space="preserve">Информация от иных источников о заключении с гражданином, указанным в пункте 1.1 настоящего раздела, трудового или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Гривенского сельского поселения Калининского района, в случае отсутствия об этом уведомления коммерческой или некоммерческой организации, представленного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№ 273-ФЗ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, подлежит рассмотрению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Порядок проведения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 Для установления факта заключения гражданином, указанным в пункте 1.1 раздела I настоящего Порядка, трудового договора или договора гражданско-правового характера, в случае, когда информация об этом отсутствует, должностным лицом кадрового подразделения за подписью представителя нанимателя (работодателя) в течение 10 рабочих дней после истечения отчетного периода, установленного в пункте 1.3 раздела I, направляется запрос в органы прокуратуры, уполномоченные федеральные органы в рамках действующего законодательства и в рамках соглашений о взаимодействии в сфере информирования органов местного самоуправления Гривенского сельского поселения Кали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просе указывается фамилия, имя, отчество и дата рождения гражданина, замещаемая должность муниципальной службы на момент увольнения, иные замещаемые им в течение 2 лет до увольнения должности муниципальной службы, сведения о включении их в Перечень, периоды их замещения, даты увольнения, страховой номер индивидуального лицевого счета, идентификационный номер налогоплатель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При поступлении информации на запрос, предусмотренный пунктом 2.1 настоящего раздела, а также информации от иных источников об организации, заключившей с гражданином трудовой договор или договор гражданско-правового характера, должностным лицом кадрового подразделения в течение 3 рабочих дней с момента поступления информации направляется запрос работодателю о дате заключения с гражданином трудового договора (гражданско-правового договора), а также должностных обязанностях, исполняемых по должности, занимаемой гражданином (основных направлениях поручаемой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заключения с гражданином договора гражданско-правового характера дополнительно запрашивается информация о стоимости выполняемых по договору работ (оказываемых 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 Итоги проверки представляются представителю нанимателя (работодателю) в течение 7 рабочих дней с момента получения информации.</w:t>
      </w:r>
    </w:p>
    <w:p>
      <w:pPr>
        <w:pStyle w:val="Normal"/>
        <w:rPr/>
      </w:pPr>
      <w:r>
        <w:rPr>
          <w:sz w:val="28"/>
          <w:szCs w:val="28"/>
        </w:rPr>
        <w:t>2.4. В случае если по результатам проверки установлен факт заключения гражданином трудового договора или договора гражданско-правового характера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Гривенского сельского поселения Калининского района, а информация по данному факту в Администрацию Гривенского сельского поселения Калининского района не поступала, материалы проверки в отношении гражданина передаются на рассмотрение комиссии, а в отношении работодателя направляются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 Применение мер прокурорского реагирования к указанным гражданам не является основанием для прекращения в отношении них проверок, предусмотренных пунктом 1.3 раздела I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 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 Проведение проверки осуществляется с учетом соблюдения требований законодательства Российской Федерации о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Материалы проверки хранятся в кадровом подразделении в течение 3 лет со дня ее окончания, после чего передаются в архив.</w:t>
      </w:r>
    </w:p>
    <w:sectPr>
      <w:footerReference w:type="default" r:id="rId10"/>
      <w:type w:val="nextPage"/>
      <w:pgSz w:w="11906" w:h="16800"/>
      <w:pgMar w:left="1701" w:right="567" w:gutter="0" w:header="0" w:top="102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http://municipal.garant.ru/document?id=12052272&amp;sub=0" TargetMode="External"/><Relationship Id="rId4" Type="http://schemas.openxmlformats.org/officeDocument/2006/relationships/footer" Target="footer1.xml"/><Relationship Id="rId5" Type="http://schemas.openxmlformats.org/officeDocument/2006/relationships/hyperlink" Target="http://municipal.garant.ru/document?id=12064203&amp;sub=1206" TargetMode="External"/><Relationship Id="rId6" Type="http://schemas.openxmlformats.org/officeDocument/2006/relationships/hyperlink" Target="http://municipal.garant.ru/document?id=12064203&amp;sub=1204" TargetMode="External"/><Relationship Id="rId7" Type="http://schemas.openxmlformats.org/officeDocument/2006/relationships/hyperlink" Target="http://municipal.garant.ru/document?id=12025268&amp;sub=641" TargetMode="External"/><Relationship Id="rId8" Type="http://schemas.openxmlformats.org/officeDocument/2006/relationships/hyperlink" Target="http://municipal.garant.ru/document?id=12064203&amp;sub=1204" TargetMode="External"/><Relationship Id="rId9" Type="http://schemas.openxmlformats.org/officeDocument/2006/relationships/hyperlink" Target="http://municipal.garant.ru/document?id=12025268&amp;sub=641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12-05T06:51:00Z</dcterms:modified>
  <cp:revision>20</cp:revision>
  <dc:subject/>
  <dc:title/>
</cp:coreProperties>
</file>