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594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caps/>
          <w:sz w:val="27"/>
          <w:szCs w:val="27"/>
        </w:rPr>
        <w:t>ГРИВЕНСКОГО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/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от «___» __________ 2020 г.                  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утверждении  Поряд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заключения соглашений о передаче полномочий и условия передачи полномочий муниципального заказчика  по заключению и исполнению от имени Гривенского сельского поселения муниципальных контрактов от лица администрации Гривенского сельского поселения при осуществлении бюджетных инвестиций в объекты муниципальной собственности бюджетным и автономным учреждениям, в отношении которых администрация осуществляет функции и полномочия учредителей, или муниципальным унитарным предприятиям, в отношении которых администрация осуществляет права собственника имуществ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В соответствии с пунктом 4 статьи 79 Бюджетного кодекса Российской Федерации, Уставом Гривенского сельского поселения Калининского муниципального района, администрация Гривенского сельского поселения</w:t>
      </w:r>
      <w:r>
        <w:rPr/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tLeast" w:line="288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Порядок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заключения соглашений о передаче полномочий и условия передачи полномочий муниципального заказчика  по заключению и исполнению от имени Гривенского сельского поселения муниципальных контрактов от лица администрации Гривенского сельского поселения при осуществлении бюджетных инвестиций в объекты муниципальной собственности бюджетным и автономным учреждениям, в отношении которых администрация осуществляет функции и полномочия учредителей, или муниципальным унитарным предприятиям, в отношении которых администрация осуществляет права собственника имуще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20"/>
          <w:tab w:val="left" w:pos="4820" w:leader="none"/>
        </w:tabs>
        <w:autoSpaceDE w:val="tru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Гривен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ициально обнародовать и разместит</w:t>
      </w:r>
      <w:r>
        <w:rPr>
          <w:rFonts w:cs="Times New Roman" w:ascii="Times New Roman" w:hAnsi="Times New Roman"/>
          <w:sz w:val="28"/>
          <w:szCs w:val="28"/>
        </w:rPr>
        <w:t>ь настоящее постановление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820" w:leader="none"/>
        </w:tabs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 Настоящее постановление вступает в силу со дня его офици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Гривенского сельского поселения                                                  </w:t>
      </w:r>
    </w:p>
    <w:p>
      <w:pPr>
        <w:pStyle w:val="Normal"/>
        <w:tabs>
          <w:tab w:val="clear" w:pos="720"/>
          <w:tab w:val="left" w:pos="5880" w:leader="none"/>
        </w:tabs>
        <w:autoSpaceDE w:val="true"/>
        <w:spacing w:before="0" w:after="12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ининского района</w:t>
        <w:tab/>
        <w:t xml:space="preserve">                             Л.Г.Фик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становления администрации Гривенского сельского поселения Калининского района от _______________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 Порядк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заключения соглашений о передаче полномочий и условия передачи полномочий муниципального заказчика  по заключению и исполнению от имени Гривенского сельского поселения муниципальных контрактов от лица администрации Гривенского сельского поселения при осуществлении бюджетных инвестиций в объекты муниципальной собственности бюджетным и автономным учреждениям, в отношении которых администрация осуществляет функции и полномочия учредителей, или муниципальным унитарным предприятиям, в отношении которых администрация осуществляет права собственника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дготовлен и внесён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м отделом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лининского района                                     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                                                                        Е.В.Чуреко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ивенского сельского поселе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ининского района                                                                     Е.В.Мовча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бщего   отдела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ининского района                                                                     Т.Н.Юрьева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Arial" w:cs="Arial"/>
          <w:sz w:val="28"/>
          <w:szCs w:val="28"/>
          <w:lang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12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иве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дарского края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_______ № ____</w:t>
      </w:r>
    </w:p>
    <w:p>
      <w:pPr>
        <w:pStyle w:val="Normal"/>
        <w:spacing w:lineRule="atLeast" w:line="288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88"/>
        <w:jc w:val="center"/>
        <w:textAlignment w:val="baseline"/>
        <w:rPr/>
      </w:pPr>
      <w:r>
        <w:rPr/>
      </w:r>
    </w:p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заключения соглашений о передаче полномочий и условия передачи полномочий муниципального заказчика  по заключению и исполнению от имени Гривенского сельского поселения муниципальных контрактов от лица администрации Гривенского сельского поселения при осуществлении бюджетных инвестиций в объекты муниципальной собственности бюджетным и автономным учреждениям, в отношении которых администрация осуществляет функции и полномочия учредителей, или муниципальным унитарным предприятиям, в отношении которых администрация осуществляет права собственника имущества</w:t>
      </w:r>
    </w:p>
    <w:p>
      <w:pPr>
        <w:pStyle w:val="Normal"/>
        <w:spacing w:lineRule="atLeast" w:line="21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b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бщие положения</w:t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условия передачи полномочий и порядок заключения администрацией Гривенского сельского поселения Калининского района, являющейся муниципальным заказчиком, соглашений о передаче на безвозмездной основе полномочий муниципального заказчика по заключению и исполнению от имени Гривенского сельского поселения Калининского района муниципальных контрактов от лица администрации Гривенского сельского поселения Калининского района при осуществлении бюджетных инвестиций в объекты муниципальной собственности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Гривенского сельского поселения Калининского района (далее - бюджетные инвестиции в объекты муниципальной собственности) (за исключением полномочий, связанных с введением в установленном порядке в эксплуатацию объектов муниципальной собственности) бюджетным и автономным учреждениям, в отношении которых администрация Гривенского сельского поселения Калининского района осуществляет функции и полномочия учредителя, или муниципальным унитарным предприятиям, в отношении которых администрация Гривенского сельского поселения осуществляет права собственника имущества Гривенского сельского поселения Калининского района (далее - организации). </w:t>
      </w:r>
    </w:p>
    <w:p>
      <w:pPr>
        <w:pStyle w:val="Heading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ловия передачи полномочий и 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ми передачи полномочий муниципального заказчика по заключению от имени Гривенского сельского поселения муниципальных контрактов от лица администрации Гривенского сельского поселения при осуществлении бюджетных инвестиций в объекты муниципальной собственности (за исключением полномочий, связанных с введением эксплуатацию объектов муниципальной собственности) (далее - условия передачи полномочий)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ответствие целей и видов деятельности, предусмотренных уставом организации, целям и видам деятельности по созданию объектов капитального строительства муниципальной собственности и (или) приобретению объектов недвижимого имущества в муниципальную собствен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личие свидетельства, выдаваемого члену саморегулируемой организ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07 N 315-ФЗ "О саморегулируемых организациях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 допуске к определенным видам работ, оказывающих влияние на безопасность объектов капитального строительства, необходимых для капитального строительства (реконструкции) объектов муниципальной собственности, в том числе при создании особо опасных, технически сложных и уникальн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опыта исполнения функций заказчика при капитальном строительстве (реконструкции) объектов муниципальной собственности не менее пяти лет, в том числе при создании особо опасных, технически сложных и уникальных объ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В целях осуществления бюджетных инвестиций администрацией Гривенского сельского поселения заключаются соглашения о передаче полномочий муниципального заказчика по заключению и исполнению от имени Гривенского сельского поселения муниципальных контрактов от лица администрации Гривенского сельского поселения (за исключением полномочий, связанных с введением в установленном порядке в эксплуатацию объектов муниципальной собственности) с организациями (далее - соглашение о передаче полномоч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ь осуществления бюджетных инвестиций в объекты муниципальной собственности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, в том числе объема бюджетных ассигнований, предусмотренного администрации Гривенского сельского поселения как получателю средств бюджета Гриве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бюджетных инвестиций из бюджета Гривенского сельского поселения их объем должен соответствовать объему бюджетных ассигнований на осуществление бюджетных инвестиций, предусмотренных целевыми программами, муниципальными программами администрации Гривенского сельского поселения (далее - 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положения, устанавливающие права и обязанности организации по заключению и исполнению от имени Гривенского сельского поселения в лице администрации Гривенского сельского поселения муниципальных контр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 положения, устанавливающие право администрации Гривенского сельского поселения  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ожения, устанавливающие обязанность организации по ведению бюджетного учета, составлению и представлению бюджетной отчетности администрации Гривенского сельского поселения, как получателя средств Гриве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 Соглашение о передаче полномочий заключается на основании постановления администрации Гривенского сельского поселения о принятии решения о передаче полномочий по заключению и исполнению от имени администрации Гривенского сельского поселения муниципальных контрактов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постановление администрации) с соответствующей организацией, отвечающей условиям передачи полномочий, указанным в пункте 2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 Администрация Гривенского сельского поселения, являющаяся муниципальным заказчиком, в течение 10 рабочих дней со дня утверждения постановления администрации заключает соглашение о передаче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 Соглашение о передаче полномочий является основанием для открытия организациям в органах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в порядке, установленном постановление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 Осуществление бюджетных инвестиций в объекты муниципальной собственности по преданным полномочиям муниципального заказчика по заключению и исполнению от имени Гривенского сельского поселения муниципальных контрактов от лица администрации Гривенского сельского поселения производится в соответствии с Порядком осуществления бюджетных инвестиций в объекты муниципальной собственности и принятия решений о подготовке и реализации бюджетных инвестиций в сказанные объекты, утвержденным постановлением администрации Гриве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 Контроль за исполнением организациями переданных полномочий осуществляется администрацией Гривенского сельского поселения</w:t>
      </w:r>
      <w:r>
        <w:rPr/>
        <w:t>.</w:t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00"/>
      <w:pgMar w:left="1701" w:right="567" w:gutter="0" w:header="0" w:top="397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spacing w:before="108" w:after="108"/>
      <w:ind w:hanging="0"/>
      <w:jc w:val="center"/>
      <w:outlineLvl w:val="2"/>
    </w:pPr>
    <w:rPr>
      <w:rFonts w:ascii="Cambria" w:hAnsi="Cambria" w:eastAsia="Cambria" w:cs="Cambria"/>
      <w:i w:val="false"/>
      <w:iCs w:val="false"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</w:rPr>
  </w:style>
  <w:style w:type="character" w:styleId="WWRTFNum21">
    <w:name w:val="WW-RTF_Num 2 1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23">
    <w:name w:val="WW-RTF_Num 2 1123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  <w:sz w:val="24"/>
      <w:szCs w:val="24"/>
    </w:rPr>
  </w:style>
  <w:style w:type="character" w:styleId="RTFNum43">
    <w:name w:val="RTF_Num 4 3"/>
    <w:qFormat/>
    <w:rPr>
      <w:rFonts w:cs="Times New Roman"/>
      <w:b w:val="false"/>
      <w:bCs w:val="false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3">
    <w:name w:val="Öâåòîâîå âûäåëåíèå"/>
    <w:qFormat/>
    <w:rPr>
      <w:b/>
      <w:bCs/>
      <w:color w:val="26282F"/>
    </w:rPr>
  </w:style>
  <w:style w:type="character" w:styleId="Style14">
    <w:name w:val="Ãèïåðòåêñòîâàÿ ññûëêà"/>
    <w:qFormat/>
    <w:rPr>
      <w:rFonts w:cs="Times New Roman"/>
      <w:b/>
      <w:bCs/>
      <w:color w:val="26282F"/>
    </w:rPr>
  </w:style>
  <w:style w:type="character" w:styleId="Style15">
    <w:name w:val="Àêòèâíàÿ ãèïåðññûëêà"/>
    <w:qFormat/>
    <w:rPr>
      <w:rFonts w:cs="Times New Roman"/>
      <w:b/>
      <w:bCs/>
      <w:color w:val="26282F"/>
      <w:u w:val="single"/>
    </w:rPr>
  </w:style>
  <w:style w:type="character" w:styleId="Style16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7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18">
    <w:name w:val="Ñðàâíåíèå ðåäàêöèé"/>
    <w:qFormat/>
    <w:rPr>
      <w:rFonts w:cs="Times New Roman"/>
      <w:b/>
      <w:bCs/>
      <w:color w:val="26282F"/>
    </w:rPr>
  </w:style>
  <w:style w:type="character" w:styleId="Style19">
    <w:name w:val="Äîáàâëåííûé òåêñò"/>
    <w:qFormat/>
    <w:rPr>
      <w:color w:val="000000"/>
      <w:shd w:fill="auto" w:val="clear"/>
    </w:rPr>
  </w:style>
  <w:style w:type="character" w:styleId="Style20">
    <w:name w:val="Çàãîëîâîê ïîëó÷åííîãî ñîîáùåíèÿ"/>
    <w:qFormat/>
    <w:rPr>
      <w:rFonts w:cs="Times New Roman"/>
      <w:b/>
      <w:bCs/>
      <w:color w:val="FF0000"/>
    </w:rPr>
  </w:style>
  <w:style w:type="character" w:styleId="Style21">
    <w:name w:val="Çàãîëîâîê ñîáñòâåííîãî ñîîáùåíèÿ"/>
    <w:qFormat/>
    <w:rPr>
      <w:rFonts w:cs="Times New Roman"/>
      <w:b/>
      <w:bCs/>
      <w:color w:val="26282F"/>
    </w:rPr>
  </w:style>
  <w:style w:type="character" w:styleId="Style22">
    <w:name w:val="Íàéäåííûå ñëîâà"/>
    <w:qFormat/>
    <w:rPr>
      <w:rFonts w:cs="Times New Roman"/>
      <w:b/>
      <w:bCs/>
      <w:color w:val="26282F"/>
      <w:shd w:fill="auto" w:val="clear"/>
    </w:rPr>
  </w:style>
  <w:style w:type="character" w:styleId="Style23">
    <w:name w:val="Íå âñòóïèë â ñèëó"/>
    <w:qFormat/>
    <w:rPr>
      <w:rFonts w:cs="Times New Roman"/>
      <w:b/>
      <w:bCs/>
      <w:color w:val="000000"/>
      <w:shd w:fill="auto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4"/>
    <w:qFormat/>
    <w:rPr/>
  </w:style>
  <w:style w:type="character" w:styleId="Style26">
    <w:name w:val="Óäàë¸ííûé òåêñò"/>
    <w:qFormat/>
    <w:rPr>
      <w:color w:val="000000"/>
      <w:shd w:fill="auto" w:val="clear"/>
    </w:rPr>
  </w:style>
  <w:style w:type="character" w:styleId="Style27">
    <w:name w:val="Óòðàòèë ñèëó"/>
    <w:qFormat/>
    <w:rPr>
      <w:rFonts w:cs="Times New Roman"/>
      <w:b/>
      <w:bCs/>
      <w:strike/>
      <w:color w:val="26282F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32">
    <w:name w:val="Гипертекстовая ссылка"/>
    <w:qFormat/>
    <w:rPr>
      <w:color w:val="106BB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1">
    <w:name w:val="heading 2"/>
    <w:basedOn w:val="Heading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Heading4">
    <w:name w:val="heading 4"/>
    <w:basedOn w:val="Heading31"/>
    <w:next w:val="Normal"/>
    <w:qFormat/>
    <w:pPr>
      <w:numPr>
        <w:ilvl w:val="0"/>
        <w:numId w:val="2"/>
      </w:numPr>
    </w:pPr>
    <w:rPr/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2"/>
      <w:szCs w:val="22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4"/>
      <w:szCs w:val="24"/>
    </w:rPr>
  </w:style>
  <w:style w:type="paragraph" w:styleId="Style39">
    <w:name w:val="Заголовок *"/>
    <w:basedOn w:val="Style38"/>
    <w:next w:val="Normal"/>
    <w:qFormat/>
    <w:pPr/>
    <w:rPr>
      <w:b/>
      <w:bCs/>
      <w:color w:val="0058A9"/>
      <w:shd w:fill="D4D0C8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20"/>
      <w:szCs w:val="20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6"/>
      <w:szCs w:val="16"/>
    </w:rPr>
  </w:style>
  <w:style w:type="paragraph" w:styleId="Style56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20"/>
      <w:szCs w:val="20"/>
    </w:rPr>
  </w:style>
  <w:style w:type="paragraph" w:styleId="Style65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 *"/>
    <w:basedOn w:val="Style38"/>
    <w:next w:val="Normal"/>
    <w:qFormat/>
    <w:pPr/>
    <w:rPr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794" TargetMode="External"/><Relationship Id="rId4" Type="http://schemas.openxmlformats.org/officeDocument/2006/relationships/hyperlink" Target="http://municipal.garant.ru/document?id=12057433&amp;sub=0" TargetMode="External"/><Relationship Id="rId5" Type="http://schemas.openxmlformats.org/officeDocument/2006/relationships/hyperlink" Target="http://municipal.garant.ru/document?id=12038258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8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7-12-18T15:27:00Z</cp:lastPrinted>
  <dcterms:modified xsi:type="dcterms:W3CDTF">2020-09-03T10:55:00Z</dcterms:modified>
  <cp:revision>14</cp:revision>
  <dc:subject/>
  <dc:title/>
</cp:coreProperties>
</file>