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8293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7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  <w:t>АДМИНИСТРАЦИЯ ГРИВЕНСКОГО  СЕЛЬСКОГО ПОСЕЛЕНИЯ КАЛИНИНСКОГО РАЙОН</w:t>
            </w:r>
            <w:r>
              <w:rPr>
                <w:rFonts w:cs="Times New Roman" w:ascii="Times New Roman" w:hAnsi="Times New Roman"/>
                <w:b/>
                <w:sz w:val="28"/>
                <w:szCs w:val="27"/>
                <w:lang w:val="ru-RU" w:bidi="ar-SA"/>
              </w:rPr>
              <w:t>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ru-RU" w:eastAsia="ru-RU" w:bidi="ar-SA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ru-RU" w:eastAsia="ar-SA" w:bidi="ar-SA"/>
              </w:rPr>
              <w:t>ПОСТАНОВЛ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от ________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№ 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аница  Гриве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 даты проведения публичных слушаний по проекту бюджета Гривенского сельского поселения Калининского района                         на 2021 год, создании оргкомитета по проведению публичных слушаний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ей 28 Федерального закона от   6 октября 2003                 года  № 131-ФЗ «Об общих принципах организации местного самоуправления в Российской Федерации», Уставом Гривенского сельского поселения  Калининского района     п о с т а н о в л я 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народовать проект решения Совета Гривенского сельского поселения Калининского района «О бюджете Гривенского сельского поселения Калининского района на 2021 год», внесенный главой Гривенского сельского поселения Калинин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Назначить проведение публичных слушаний  по теме: «Рассмотрение проекта бюджета Гривенского сельского поселения Калининского района на 2021 год»  на  09  декабря 2020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здать оргкомитет по проведению публичных слушаний по теме: «Рассмотрение проекта бюджета Гривенского сельского поселения Калининского района на  2021 год» согласно при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публиковать   настоящее постановление в    газете «Калининец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выполнением настоящего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остановление вступает в силу со дня его официального опубликов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рив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   Л.Г.Фик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венского сельского поселения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6.11.2020  № 16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а по проведению публичных слушаний по теме: «Рассмотрение проекта бюджета Гривенского сельского поселения Калининского района на 2021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рекова Елена Васильевн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дило Александр Виктор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требко Виктория Геннадьевна 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й Артем Григорьевич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отдела  администрации Гривенского сельского поселения (по согласованию)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вопросам  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ько Евгения Валерьевна 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лен постоянной комиссии по бюджету, экономике, налогам и распоряжением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рив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Е.В.Чуреков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1:00Z</dcterms:created>
  <dc:creator>R-620-1</dc:creator>
  <dc:description/>
  <cp:keywords/>
  <dc:language>en-US</dc:language>
  <cp:lastModifiedBy>User</cp:lastModifiedBy>
  <cp:lastPrinted>2020-11-16T10:10:00Z</cp:lastPrinted>
  <dcterms:modified xsi:type="dcterms:W3CDTF">2020-11-16T10:44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