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red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drawing>
                <wp:inline distT="0" distB="0" distL="0" distR="0">
                  <wp:extent cx="577215" cy="7156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highlight w:val="red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ru-RU" w:eastAsia="ru-RU" w:bidi="ar-SA"/>
              </w:rPr>
              <w:t>АДМИНИСТРАЦИЯ ГРИВЕНСКОГО СЕЛЬСКОГО ПОСЕЛЕНИЯ КАЛИНИ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7"/>
                <w:szCs w:val="27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7"/>
                <w:szCs w:val="27"/>
                <w:lang w:val="ru-RU" w:eastAsia="ru-RU" w:bidi="ar-SA"/>
              </w:rPr>
              <w:t>ПРОЕКТ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ru-RU" w:eastAsia="ru-RU" w:bidi="ar-SA"/>
              </w:rPr>
              <w:t>ПОСТАНОВЛЕНИЕ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 xml:space="preserve">от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 __________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 xml:space="preserve">                                                                    №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 ______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станица Гривенская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назначении  даты  проведения публичных слушаний по проекту решения Совета Гривенского сельского поселения Калининского района  «Об индикативном плане социально-экономического развития Гривенского сельского поселения Калининского района на 2021 год», создании оргкомитета по проведению публичных слушаний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  со   статьей  28  Федерального закона от 6 октября 2003 года № 131-ФЗ "Об общих принципах организации местного самоуправления в Российской Федерации", Уставом Гривенского сельского поселения Калининского района п о с т а н о в л я ю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Обнародовать проект решения Совета Гривенского сельского поселения Калининского района «Об индикативном плане социально-экономического развития Гривенского сельского поселения Калининского района на 2021  год»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Назначить  проведение публичных слушаний по теме: «Рассмотрение проекта решения Совета Гривенского сельского поселения Калининского района  «Об индикативном плане социально-экономического развития Гривенского сельского поселения Калининского района на 2021 год» на                09 декабря  2020 года 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Создать оргкомитет по проведению публичных слушаний по теме:                  «Рассмотрение проекта решения «Об индикативном плане социально-экономического развития Гривенского сельского поселения Калининского района на 2021 год»    согласно приложению.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Опубликовать настоящее постановление в  газете «Калининец»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Контроль за выполнением настоящего постановления оставляю за собой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Постановление вступает в силу со дня его официального опубликован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Гриве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лининского района                                                                                  Л.Г.Фикс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1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Style16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ЕН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рив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Калини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16.11.2020 № 164</w:t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СОСТАВ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оргкомитета по проведению публичных слушаний по теме:</w:t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«Рассмотрение проекта решения Совет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ривенского</w:t>
      </w:r>
      <w:r>
        <w:rPr>
          <w:rFonts w:cs="Times New Roman" w:ascii="Times New Roman" w:hAnsi="Times New Roman"/>
          <w:b/>
          <w:sz w:val="28"/>
          <w:lang w:val="ru-RU"/>
        </w:rPr>
        <w:t xml:space="preserve"> сельского поселения Калининского района     «Об индикативном плане социально-экономического развит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ривенского </w:t>
      </w:r>
      <w:r>
        <w:rPr>
          <w:rFonts w:cs="Times New Roman" w:ascii="Times New Roman" w:hAnsi="Times New Roman"/>
          <w:b/>
          <w:sz w:val="28"/>
          <w:lang w:val="ru-RU"/>
        </w:rPr>
        <w:t>сельского поселения Калининского района на 2021 год»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636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   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урекова Елена Васильевна –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адило Александр Викторович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етребко Виктория Геннадьевна  -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роной Артем Григорьевич -</w:t>
            </w:r>
          </w:p>
        </w:tc>
        <w:tc>
          <w:tcPr>
            <w:tcW w:w="5636" w:type="dxa"/>
            <w:tcBorders/>
          </w:tcPr>
          <w:p>
            <w:pPr>
              <w:pStyle w:val="Normal"/>
              <w:ind w:left="4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финансового отдела  администрации Гривенского сельского поселения (по согласованию)</w:t>
            </w:r>
          </w:p>
          <w:p>
            <w:pPr>
              <w:pStyle w:val="Normal"/>
              <w:ind w:left="4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постоянной комиссии по бюджету, экономике, налогам и распоряжению муниципальной собственностью</w:t>
            </w:r>
          </w:p>
          <w:p>
            <w:pPr>
              <w:pStyle w:val="Normal"/>
              <w:ind w:left="4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постоянной комиссии по вопросам  правового и организационного обеспечения деятельности органов местного самоуправления</w:t>
            </w:r>
          </w:p>
          <w:p>
            <w:pPr>
              <w:pStyle w:val="Normal"/>
              <w:ind w:left="4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 постоянной комиссии по бюджету, экономике, налогам и распоряжению муниципальной собственностью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лько Евгения Валерьевна  -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член постоянной комиссии по бюджету, экономике, налогам и распоряжением муниципальной собственностью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финансово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Гривен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Калининского района                                                     Е.В.Чурекова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sectPr>
      <w:type w:val="nextPage"/>
      <w:pgSz w:orient="landscape" w:w="16838" w:h="11906"/>
      <w:pgMar w:left="567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lineRule="auto" w:line="276" w:before="0" w:after="20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13:00Z</dcterms:created>
  <dc:creator>R-620-1</dc:creator>
  <dc:description/>
  <cp:keywords/>
  <dc:language>en-US</dc:language>
  <cp:lastModifiedBy>User</cp:lastModifiedBy>
  <cp:lastPrinted>2020-11-16T10:12:00Z</cp:lastPrinted>
  <dcterms:modified xsi:type="dcterms:W3CDTF">2020-11-16T10:45:00Z</dcterms:modified>
  <cp:revision>4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