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6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роект</w:t>
            </w:r>
          </w:p>
          <w:p>
            <w:pPr>
              <w:pStyle w:val="Heading3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left"/>
              <w:rPr/>
            </w:pPr>
            <w:r>
              <w:rPr>
                <w:szCs w:val="27"/>
              </w:rPr>
              <w:t xml:space="preserve">         </w:t>
            </w:r>
            <w:r>
              <w:rPr>
                <w:szCs w:val="27"/>
              </w:rPr>
              <w:t xml:space="preserve">АДМИНИСТРАЦИЯ ГРИВЕНСКОГО СЕЛЬСКОГО ПОСЕЛЕНИЯ                           </w:t>
            </w:r>
          </w:p>
          <w:p>
            <w:pPr>
              <w:pStyle w:val="Heading3"/>
              <w:jc w:val="left"/>
              <w:rPr>
                <w:szCs w:val="27"/>
              </w:rPr>
            </w:pPr>
            <w:r>
              <w:rPr>
                <w:szCs w:val="27"/>
              </w:rPr>
              <w:t xml:space="preserve">                                           </w:t>
            </w:r>
            <w:r>
              <w:rPr>
                <w:szCs w:val="27"/>
              </w:rPr>
              <w:t>КАЛИНИНСКОГО  РАЙОНА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ница  Гривенская </w:t>
            </w:r>
          </w:p>
        </w:tc>
      </w:tr>
    </w:tbl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тмене некоторых правовых акто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венского сельского поселения 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Уставом  Гривенского сельского поселения Калининского  района,  в связи с изменениями, внесенными в главу 49.1 Трудового кодекса Российской Федерации, статью 16.2 Закона Краснодарского края от 8 июня 2007 г. № 1244-КЗ "О муниципальной службе в Краснодарском крае", 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</w:t>
      </w:r>
      <w:bookmarkStart w:id="0" w:name="sub_27106"/>
      <w:r>
        <w:rPr>
          <w:szCs w:val="28"/>
        </w:rPr>
        <w:t>Отмен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остановление администрации  Гривенского сельского поселения Калининского района от 30 октября 2020 г. № 152 "Об утверждении Порядка осуществления профессиональной служебной деятельности  в дистанционном формате муниципальными служащими, замещающими должности муниципальной службы в  администрации Гривенского сельского поселения Калининского района 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2. </w:t>
      </w:r>
      <w:bookmarkEnd w:id="0"/>
      <w:r>
        <w:rPr>
          <w:szCs w:val="28"/>
        </w:rPr>
        <w:t>Постановление вступает в силу со дня его  обнародования и распространяется на правоотношения, возникшие с 20 апреля 202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 xml:space="preserve">главы Грив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Е.В. Мовч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1540"/>
        <w:gridCol w:w="504"/>
        <w:gridCol w:w="56"/>
        <w:gridCol w:w="140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1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 Гривенского сельского поселен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  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"Об отмене некоторых правовых актов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ривенского сельского поселения  Калининского района"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Гривен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</w:t>
            </w:r>
          </w:p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Юрьева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ривенского сельского поселения Калининского района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овчан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760" w:type="dxa"/>
            <w:gridSpan w:val="2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финансового отдел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Гривен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уре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9:00Z</dcterms:created>
  <dc:creator>Any</dc:creator>
  <dc:description/>
  <cp:keywords/>
  <dc:language>en-US</dc:language>
  <cp:lastModifiedBy>user</cp:lastModifiedBy>
  <cp:lastPrinted>2021-07-28T11:08:00Z</cp:lastPrinted>
  <dcterms:modified xsi:type="dcterms:W3CDTF">2021-07-29T06:23:00Z</dcterms:modified>
  <cp:revision>19</cp:revision>
  <dc:subject/>
  <dc:title>ПРИЛОЖЕНИЕ  №15</dc:title>
</cp:coreProperties>
</file>