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2930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ца Гривенска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 внесении изменений в Административный регламент администрации Гривенского сельского поселения Калининского района предоставления муниципальной услуги «Присвоение, изменение и аннулирование адресов», утвержденный постановлением администрации Гривенского сельского поселения Калининского района от 17.12.2018 № 225 (в ред. от 01.10.2019 № 169,  от 17.04.2020 № 4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оответствии постановлением Правительства Российской Федерации от 19 ноября 2014 года № 1221 «Об утверждении Правил присвоения, изменения и аннулировании адресов», с целью приведения нормативных правовых актов администрации Гривенского сельского поселения Калининского района в соответствие с действующим законодательством, администрация Гривенского сельского поселения Калининского района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Внести в Административный регламент администрации Гривенского сельского поселения Калининского района предоставления муниципальной услуги «Присвоение, изменение и аннулирование адресов», утвержденный постановлением администрации Гривенского сельского поселения Калининского района от 17.12.2018 № 225 (в ред. от 01.10.2019 № 169,  от 17.04.2020 № 42)  (далее - Регламент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1. Пункт 1.2.1 Регламента допол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 имени лица, указанного в пункте 27 Правил присвоения, изменения и аннулирования адресов, утвержденных постановлением Правительства РФ от 19.11.2014 N 1221 (далее - Правила), вправе обратиться кадастровый инженер, выполняющий на основании документа, предусмотренного статьей 35 или статьей 42.3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2. Пункт 2.7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2.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которые заявитель вправе не представлять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(администрация Гривенского сельского поселения Калининского райо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отдел архитектуры и градостроительства администрации муниципального образования Калининский район Краснодарского кра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(отдел архитектуры и градостроительства администрации муниципального образования Калининский район Краснодарского кра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равил присвоения, изменения и аннулирования адресов, утвержденных постановлением Правительства Российской Федерации от 19 ноября 2014 года № 1221) (Федеральная служба государственной регистрации, кадастра и картографии по Краснодарскому краю в Калининском район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)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3. Пункт 2.8 Регламента дополнить подпунктом 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Если иное не предусмотрено нормативными правовыми актами, определяющими порядок предоставления настоящей муниципальной услуги, положения подпункта 2 настоящего пункта не распространяются на документы, представляемые в форме документа на бумажном носителе или в форме электронного документа, предусмотренные частью 6 статьи 7 Федерального закона № 210-ФЗ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Общему отделу администрации Гривенского сельского поселения Калининского района (Юрьева Т.Н.) обнародовать настоящее постановление в установленных местах и разместить его на официальном сайте Гривенского сельского поселения Калининск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ривен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лининского района                                                                          Л.Г. Фикс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9:00Z</dcterms:created>
  <dc:creator>СоветникПРОФ</dc:creator>
  <dc:description/>
  <dc:language>en-US</dc:language>
  <cp:lastModifiedBy>User</cp:lastModifiedBy>
  <dcterms:modified xsi:type="dcterms:W3CDTF">2021-09-21T07:59:00Z</dcterms:modified>
  <cp:revision>2</cp:revision>
  <dc:subject/>
  <dc:title/>
</cp:coreProperties>
</file>