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font234;Times New Roman"/>
                <w:lang w:eastAsia="ar-SA"/>
              </w:rPr>
            </w:pPr>
            <w:r>
              <w:rPr>
                <w:rFonts w:eastAsia="Times New Roman" w:cs="font234;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090" cy="7226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font234;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SimSun;宋体" w:cs="font234;Times New Roman"/>
                <w:b/>
                <w:color w:val="FF0000"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 от 17.01.2019 № 13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сполнения муниципального контроля «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униципального контроля за соблюдением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благоустройства территории Гривен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селения Калинин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муниципальных правовых актов администрации Гривенского сельского поселения Калининского района в соответствие с действующим законодательством, руководствуясь  Федеральным законом от 27 июля 2010 года № 210-ФЗ «Об организации предоставления государственных и муниципальных услуг», Федеральным законом от 27 июля 2006 г. N 149-ФЗ "Об информации, информационных технологиях и о защите информации", Уставом Гривенского сельского поселения Калининского района, администрация Гривен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. Внести изменения в постановление администрации 17 января 2019 года № 13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б утверждении 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полнения муниципального контроля «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го контроля за соблюдением 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лагоустройства территории Гривен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еления Калинин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1.1. Пункт 1.4 Регламен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1.4 Предметом муниципального контроля является соблюдение правил благоустройства территории поселения, требований к обеспечению доступности для инвалидов объектам социальной, инженерной, и транспортной инфраструктур и предъявляемых услуг, а также оказание им при этом должной помощи на территории Гривенского сельского поселения Калининского района (далее – обязательные требования).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Общему отделу администрации Гривенского сельского  поселения Калининского района (Юрьева Т.Н.) официально обнародовать настоящее постановление в установленном порядке и разместить на официальном сайте администрации Гривенского сельского  поселения Калин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Грив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Л.Г. Фикс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9:00Z</dcterms:created>
  <dc:creator>Аксиния Юрьевна Чудина</dc:creator>
  <dc:description/>
  <cp:keywords/>
  <dc:language>en-US</dc:language>
  <cp:lastModifiedBy>User</cp:lastModifiedBy>
  <cp:lastPrinted>2020-06-29T09:32:00Z</cp:lastPrinted>
  <dcterms:modified xsi:type="dcterms:W3CDTF">2021-12-07T10:37:00Z</dcterms:modified>
  <cp:revision>4</cp:revision>
  <dc:subject/>
  <dc:title/>
</cp:coreProperties>
</file>