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00"/>
      </w:tblGrid>
      <w:tr>
        <w:trPr/>
        <w:tc>
          <w:tcPr>
            <w:tcW w:w="126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griv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_2006@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Style19"/>
        <w:tabs>
          <w:tab w:val="clear" w:pos="708"/>
          <w:tab w:val="center" w:pos="4536" w:leader="none"/>
          <w:tab w:val="left" w:pos="5820" w:leader="none"/>
        </w:tabs>
        <w:rPr/>
      </w:pPr>
      <w:r>
        <w:rPr>
          <w:sz w:val="40"/>
          <w:szCs w:val="40"/>
          <w:lang w:val="en-US" w:eastAsia="en-US"/>
        </w:rPr>
        <w:tab/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ПРОЕКТ</w:t>
        <w:tab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7"/>
          <w:szCs w:val="27"/>
        </w:rPr>
        <w:t xml:space="preserve">от </w:t>
      </w:r>
      <w:r>
        <w:rPr>
          <w:b/>
          <w:sz w:val="27"/>
          <w:szCs w:val="27"/>
          <w:u w:val="single"/>
        </w:rPr>
        <w:t xml:space="preserve">_________     </w:t>
      </w:r>
      <w:r>
        <w:rPr>
          <w:b/>
          <w:sz w:val="27"/>
          <w:szCs w:val="27"/>
        </w:rPr>
        <w:t xml:space="preserve">                                                                            №</w:t>
      </w:r>
      <w:r>
        <w:rPr>
          <w:b/>
          <w:sz w:val="27"/>
          <w:szCs w:val="27"/>
          <w:u w:val="single"/>
        </w:rPr>
        <w:t xml:space="preserve"> 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услуг, порядка определения разм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оказание услуг, которые являю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ми и обязательными для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администрацией Грив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Калининского район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ются организациями, участвую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едоставлении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 № 131-ФЗ "Об общих принципах организации местного самоуправления в Российской Федерации",   Федеральным законом от 27 июля 2010 г. № 210-ФЗ "Об организации предоставления государственных и муниципальных услуг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става Гривен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вышения открытости и общедоступности информации по предоставлению муниципальных услуг населению Гривенского сельского поселения Калининск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Совет Гривенского сельского поселения Калининского района 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услуг, которые являются необходимыми и обязательными для предоставления муниципальных услуг администрацией Гривенского сельского поселения Калининского района и предоставляются организациями, участвующими в предоставлении муниципальных услуг (приложение 1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Гривенского сельского поселения Калининского района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Обнародовать настоящее решение в установленном порядке и разместить его на официальном сайте Гривенского сельского поселения Калининского района в сети Интернет </w:t>
      </w:r>
      <w:r>
        <w:rPr>
          <w:sz w:val="28"/>
          <w:szCs w:val="28"/>
        </w:rPr>
        <w:t>novnikol.ru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4"/>
          <w:szCs w:val="24"/>
          <w:shd w:fill="FFFFFF" w:val="clear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   </w:t>
      </w:r>
      <w:r>
        <w:rPr>
          <w:sz w:val="28"/>
        </w:rPr>
        <w:t>постоянную комиссию по вопросам правового и организационного обеспечения деятельности органов местного самоуправления (Нетребко В.Г.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Глава Гривенского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алининского района                                                                         Л.Г. Фикс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</w:p>
    <w:p>
      <w:pPr>
        <w:pStyle w:val="Style20"/>
        <w:shd w:fill="FFFFFF" w:val="clear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ением Совета Гриве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ельского поселения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алининского        района</w:t>
      </w:r>
    </w:p>
    <w:p>
      <w:pPr>
        <w:pStyle w:val="Normal"/>
        <w:spacing w:lineRule="exact" w:line="301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___________ № _______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уг, которые являются необходимыми и обязательными для предоставления муниципальных услуг администрацией Гривенского сельского поселения Калининского района и предоставляются организациями, участвующими в предоставлении муниципальных услуг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49"/>
        <w:gridCol w:w="2075"/>
        <w:gridCol w:w="2277"/>
        <w:gridCol w:w="17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, в рамках которой предоставляется необходимая и обязательная услу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, которая является необходимой и обязательной для предоставления </w:t>
              <w:br/>
              <w:t>муниципальных услу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предоставляющая необходимую и обязательную </w:t>
              <w:br/>
              <w:t>услуг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ость услуги, которая является необходимой и </w:t>
              <w:br/>
              <w:t>обязатель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венск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алинин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венск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алинин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венск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алинин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 разрешения на право организации розничного рын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венск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алинин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49"/>
        <w:gridCol w:w="2075"/>
        <w:gridCol w:w="2277"/>
        <w:gridCol w:w="17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ривенско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алинин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ривенско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алинин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ривенско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алинин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Выдача порубочного билет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ривенско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алинин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ривенско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алинин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ривенско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алинин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ривенско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алинин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  Л.Г. Фик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529" w:leader="none"/>
        </w:tabs>
        <w:ind w:left="552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529" w:leader="none"/>
        </w:tabs>
        <w:spacing w:lineRule="atLeast" w:line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0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 Грив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ельского поселения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алининского        района</w:t>
      </w:r>
    </w:p>
    <w:p>
      <w:pPr>
        <w:pStyle w:val="Normal"/>
        <w:spacing w:lineRule="exact" w:line="301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___________ № _______ </w:t>
      </w:r>
    </w:p>
    <w:p>
      <w:pPr>
        <w:pStyle w:val="Normal"/>
        <w:tabs>
          <w:tab w:val="clear" w:pos="708"/>
          <w:tab w:val="left" w:pos="5529" w:leader="none"/>
        </w:tabs>
        <w:spacing w:lineRule="atLeast" w:line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uppressAutoHyphens w:val="false"/>
        <w:overflowPunct w:val="true"/>
        <w:autoSpaceDE w:val="true"/>
        <w:rPr/>
      </w:pPr>
      <w:r>
        <w:fldChar w:fldCharType="begin"/>
      </w:r>
      <w:r>
        <w:rPr>
          <w:sz w:val="24"/>
          <w:szCs w:val="24"/>
          <w:lang w:eastAsia="ru-RU"/>
        </w:rPr>
        <w:instrText xml:space="preserve"> HYPERLINK "http://sudak.rk.gov.ru:8880/uploads/files/pd_gorsovet/2015/pr53.pdf" \l "page=1"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</w:r>
      <w:r>
        <w:rPr>
          <w:sz w:val="24"/>
          <w:szCs w:val="24"/>
          <w:lang w:eastAsia="ru-RU"/>
        </w:rPr>
        <w:fldChar w:fldCharType="end"/>
      </w:r>
    </w:p>
    <w:p>
      <w:pPr>
        <w:pStyle w:val="Style19"/>
        <w:jc w:val="center"/>
        <w:rPr/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HYPERLINK "http://sudak.rk.gov.ru:8880/uploads/files/pd_gorsovet/2015/pr53.pdf" \l "page=1"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платы за оказание услуг, которые являются необходимыми и обязательными для предоставления администрацией Гривенского сельского поселения Калининского района муниципальных услуг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размера платы за предоставление услуг, которые являются необходимыми и обязательными для предоставления администрацией  Гривенского сельского поселения Калининского района муниципальных услу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пространяется на необходимые и обязательные услуги, предоставляемые муниципальными учреждениями и муниципальными предприятиями, находящимися в ведении отраслевых органов - структурных подразделений администрации Гривенского сельского поселения Калининского района (далее -структурные подразделени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определения размера платы за предоставление необходимых и обязательных услуг, предоставляемых муниципальными учреждениями и муниципальными предприятиями, структурными подразделениями разрабатывается методика определения размера платы за необходимые и обязательные услуги, предоставляемые муниципальными учреждениями и муниципальными предприятиями, находящимися в ведении структурных подраздел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тодика определения размера платы за необходимые и обязательные услуги должна содержать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асчетно-нормативных затрат на предоставление необходимой и обязательной услуг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расчета размера платы за предоставление необходимой и обязательной услуги на основании методик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смотра платы за предоставление необходимой и обязательной услуг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методики определения размера платы за необходимые и обязательные услуги осуществляется с учетом следующих положе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латы за предоставление необходимой и обязательной услуги возможно только в случаях, предусмотренных федеральными законами, принимаемыми в соответствии с ними иными нормативны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Российской Федерации, нормативными правовыми актами края, нормативными правовыми актами муниципального образов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и обязательные услуги, предоставляемые в рамках исполнения муниципального задания, не могут оказываться на платной основе для заявите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размера платы за необходимые и обязательные услуги должна быть направлена на минимизацию расходов заявителей, связанных с получением необходимых и обязательных услуг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предоставление необходимой и обязательной услуги должен определяться на основании расчета экономически обоснованных затрат материальных и трудовых ресурсов, непосредственно связанных с предоставлением необходимой и обязательной услуг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методикой определения размера платы за соответствующие необходимые и обязательные услуги структурными подразделениями определяется предельный размер платы за предоставление необходимых и обязательных услуг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екты методик определения размера платы за предоставление необходимых и обязательных услуг, проекты предельных размеров платы за предоставление необходимых и обязательных услуг (далее - проекты методик, проекты предельных размеров платы) проходят процедуру общественного обсуждения, путем размещения на официальном сайте Гривенского  сельского поселения Калининского района в информационно-телекоммуникационной сети "Интернет" на срок не менее 15 календарных дней с уведомлением посетителей официального сайта о сроках и порядке направления предложений по проектам методик, проектам предельных размеров платы. Результаты общественного обсуждения учитываются при доработке проектов методик, проектов предельных размеров платы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ы методик, проекты предельных размеров платы проходят процедуру оценки регулирующего воздействия в соответствии с порядком проведения процедуры оценки регулирующего воздействия, утвержденным администрацией Гривенского  сельского поселения Калинин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ле проведения общественного обсуждения и оценки регулирующего воздействия методики определения размера платы за необходимые и обязательные услуги, а также предельные размеры платы за предоставление необходимых и обязательных услуг утверждаются в порядке, установленном администрацией Гривенского сельского поселения Калининск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змер платы за предоставление необходимых и обязательных услуг определяется муниципальными учреждениями и муниципальными предприятиями самостоятельно на основании утвержденной методики определения размера платы за необходимые и обязательные услуги и утверждается приказом руководителя муниципального учреждения или муниципального предприят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редоставление необходимых и обязательных услуг не может превышать предельный размер платы за предоставление необходимых и обязательных услу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тодики определения размера платы за предоставление необходимых и обязательных услуг, сведения о размерах платы за предоставление необходимых и обязательных услуг размещаются на официальном сайте администрации  Гривенского  сельского поселения Калининского района в информационно-телекоммуникационной сети "Интернет", на сайтах (при их наличии) муниципальных учреждений и муниципальных предприятий, предоставляющих необходимые и обязательные услуг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Л.Г. Фикс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b/>
      <w:bCs/>
      <w:caps/>
      <w:sz w:val="27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7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b/>
      <w:bCs/>
      <w:smallCaps/>
      <w:sz w:val="28"/>
      <w:szCs w:val="28"/>
    </w:rPr>
  </w:style>
  <w:style w:type="paragraph" w:styleId="Style18">
    <w:name w:val=" Знак Знак"/>
    <w:basedOn w:val="Normal"/>
    <w:qFormat/>
    <w:pPr>
      <w:suppressAutoHyphens w:val="false"/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</w:pPr>
    <w:rPr>
      <w:rFonts w:ascii="Calibri" w:hAnsi="Calibri" w:eastAsia="Calibri" w:cs="Arial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overflowPunct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2:00Z</dcterms:created>
  <dc:creator>закупки</dc:creator>
  <dc:description/>
  <cp:keywords/>
  <dc:language>en-US</dc:language>
  <cp:lastModifiedBy>Компьютер 2</cp:lastModifiedBy>
  <dcterms:modified xsi:type="dcterms:W3CDTF">2020-08-17T08:02:00Z</dcterms:modified>
  <cp:revision>2</cp:revision>
  <dc:subject/>
  <dc:title>N</dc:title>
</cp:coreProperties>
</file>