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Cs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Cs w:val="28"/>
            <w:u w:val="single"/>
          </w:rPr>
          <w:t>_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Cs w:val="28"/>
            <w:u w:val="single"/>
          </w:rPr>
          <w:t>_2006@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  <w:lang w:val="ru-RU"/>
        </w:rPr>
        <w:t xml:space="preserve">от               </w:t>
      </w: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       </w:t>
      </w:r>
      <w:r>
        <w:rPr>
          <w:b/>
          <w:sz w:val="27"/>
          <w:szCs w:val="27"/>
        </w:rPr>
        <w:t xml:space="preserve">№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вен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1 года по 31 декабря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решение в газете «Калининец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7:00Z</dcterms:created>
  <dc:creator>Маковейчук</dc:creator>
  <dc:description/>
  <cp:keywords/>
  <dc:language>en-US</dc:language>
  <cp:lastModifiedBy>user</cp:lastModifiedBy>
  <cp:lastPrinted>2017-11-27T14:55:00Z</cp:lastPrinted>
  <dcterms:modified xsi:type="dcterms:W3CDTF">2020-11-12T12:27:00Z</dcterms:modified>
  <cp:revision>2</cp:revision>
  <dc:subject/>
  <dc:title> </dc:title>
</cp:coreProperties>
</file>