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</w:rPr>
                <w:t>_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</w:rPr>
                <w:t>_2006@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П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7"/>
                <w:szCs w:val="27"/>
              </w:rPr>
              <w:t>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2 года полномочия по осуществлению внутреннего муниципального финансового контроля администрации Гривен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венского сельского поселения Калининского района  на  2022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Заключить соглашение между администрацией </w:t>
      </w:r>
      <w:r>
        <w:rPr>
          <w:szCs w:val="28"/>
        </w:rPr>
        <w:t>Гривен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Маковейчук</dc:creator>
  <dc:description/>
  <cp:keywords/>
  <dc:language>en-US</dc:language>
  <cp:lastModifiedBy>user</cp:lastModifiedBy>
  <cp:lastPrinted>2015-12-30T14:32:00Z</cp:lastPrinted>
  <dcterms:modified xsi:type="dcterms:W3CDTF">2021-10-13T06:20:00Z</dcterms:modified>
  <cp:revision>2</cp:revision>
  <dc:subject/>
  <dc:title> </dc:title>
</cp:coreProperties>
</file>