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</w:rPr>
        <w:t xml:space="preserve">09.12.2021                       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sz w:val="27"/>
          <w:szCs w:val="27"/>
        </w:rPr>
        <w:t>87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 перспективном  плане работы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>Гривенского сельского поселения Калининского района на 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целях координации деятельности работы администрации Гривенского сельского поселения Калининского района:</w:t>
      </w:r>
    </w:p>
    <w:p>
      <w:pPr>
        <w:pStyle w:val="2"/>
        <w:spacing w:lineRule="auto" w:line="240"/>
        <w:rPr/>
      </w:pPr>
      <w:r>
        <w:rPr/>
        <w:t>1.Утвердить  перспективный  план работы администрации Гривенского сельского поселения Калининского района на 2022  год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рив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8"/>
        <w:rPr>
          <w:u w:val="none"/>
        </w:rPr>
      </w:pPr>
      <w:r>
        <w:rPr>
          <w:u w:val="none"/>
        </w:rPr>
        <w:t>Калининского  района                                                                   Л.Г. Фикс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___ № ____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ивенского сельского  поселения  Калининского района на 2022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85"/>
        <w:gridCol w:w="1826"/>
        <w:gridCol w:w="30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рное совещание при главе администрации Гривенского сельского посел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 в 8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, начальник финансового отде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ое совещание при главе администрации Гривенского сельского поселения с сотрудниками администрации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 граждан по личным вопрос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месяца с 10.00-1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мая ли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 граждан по личным вопрос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с 8.00-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   с 8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-1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 отде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иемы граждан по личным вопросам х.Лебеди, х.Пригиб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ебеди с 8.00 до 12.00 каждая 1 и 3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ригибский 8.00 до 12.00 каждая 2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редседателями ТО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 раз  в месяц  последняя  пятница    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очнению записей в похозяйственных книг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 отдела админист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сельского поселения,    директор МБУ ЦК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и конференций граждан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ельского поселения, заместитель главы сельского поселен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    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освобождению станиц и хуторов Гривенского сельского поселения от немецко-фашистских захватч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февра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  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Международному Дню 8 Ма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 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 по    благоустройству и наведению санитарного поряд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двух  в месяц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сельского поселени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защиты 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рганизацию летнего отдыха и занятости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«Дню знан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«Огоньков», встреч, посвященных Дню пожилого  челове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таницы и хуто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и проведение  единого дня голос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Кубанского казаче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о Дню матери и Дню матери казач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противодействие незаконному потреблению и обороту наркотических средств,  алкогольной и табачной продукци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риуроченные ко Дню инвалид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административной комисс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документов (каждая 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й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аза в месяц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5:00Z</dcterms:created>
  <dc:creator>1</dc:creator>
  <dc:description/>
  <cp:keywords/>
  <dc:language>en-US</dc:language>
  <cp:lastModifiedBy>User</cp:lastModifiedBy>
  <cp:lastPrinted>2021-12-21T13:36:00Z</cp:lastPrinted>
  <dcterms:modified xsi:type="dcterms:W3CDTF">2021-12-27T11:12:00Z</dcterms:modified>
  <cp:revision>6</cp:revision>
  <dc:subject/>
  <dc:title/>
</cp:coreProperties>
</file>