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74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10.12.2021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                  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8-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станица </w:t>
      </w:r>
      <w:r>
        <w:rPr>
          <w:rFonts w:cs="Times New Roman" w:ascii="Times New Roman" w:hAnsi="Times New Roman"/>
          <w:sz w:val="27"/>
          <w:szCs w:val="27"/>
        </w:rPr>
        <w:t>Гри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ежурства в выходные дн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  проведения новогодних и Рождественских   праздников в  Гривенском сельском поселении Калининского района, обеспечения безопасности жизни, здоровья и имущества жителей в период проведения новогодних праздн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чальнику общего отдела  администрации Гривенского сельского поселения Калининского района   Т.Н.Юрье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Составить график дежурств по администрации Гривенского сельского поселения   с 31  декабря  2021 года по 9 января 2022 года   приложение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дущему специалисту    общего отдела  администрации Гривенского сельского поселения  Калининского района С.В.Кормилов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Организовать работы по наведению санитарного поря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комендова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уководителям объектов жизнеобеспечения, находящимся на территории поселения организовать на период с 31 декабря 2021  года  по      09 января 2022  года круглосуточное дежурство на объектах жизнеобеспечения поселения: участок ООО «Водоканал» - В.Ю.Клеба, филиал № 14 АО  «Газпромгазораспределения Краснодар» в Калининском районе – А.В.Садило, узел связи – М.Г. Бондаренко, участок РРЭС –          С.А. Фабрый, Гривенская участковая больница – Т.Ф.Костов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Индивидуальным предпринимателям,      обеспечить соблюдение правил торговли алкогольной продукцией и пиротехническими изделиями. Обеспечить красочное рекламное оформление мест торговли, а также фасадов зданий, витрин, торговых залов организаций торгов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апретить использование пиротехнических издел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Л.Г. Фикс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распоряжения администрации Гривенского сельского поселения Калининского района  от ____________ № 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онных мероприятиях проведения  Новогодних праздников и организации  новогодней торговл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Т.Н.Юрь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_______  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а в выходные и праздничные дни</w:t>
      </w:r>
    </w:p>
    <w:tbl>
      <w:tblPr>
        <w:tblW w:w="143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92"/>
        <w:gridCol w:w="851"/>
        <w:gridCol w:w="850"/>
        <w:gridCol w:w="851"/>
        <w:gridCol w:w="850"/>
        <w:gridCol w:w="766"/>
        <w:gridCol w:w="794"/>
        <w:gridCol w:w="711"/>
        <w:gridCol w:w="848"/>
        <w:gridCol w:w="869"/>
      </w:tblGrid>
      <w:tr>
        <w:trPr>
          <w:trHeight w:val="5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/сотовый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4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 Лариса Григорьевна, глава сельского поселения 57722, 8988386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Евгений Валерьевич, заместитель главы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4,8918139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ова Светлана Владимировна ведущий специалист общего  отдела администрации с/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6,8918195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ая Анна Владимировна, сотрудник администрации с/п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7, 8918696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екова Елена Васильевна, начальник финансового отдела администрации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3, 7 909 467 48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4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8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жильная Елена Валерьевна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бщего отдела администрации с/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952845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ш Юлия Михайловна, главный бухгалтер муниципального казенного учреждения «Централизованная бухгалтерия Гривенского с/п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3, 7 928 236 41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енко Марина Михайловна, бухгалтер муниципального казенного учреждения «Централизованная бухгалтерия Гривенского с/п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3, 892827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т Александра Николаевна, ведущий специалист      общего отдела администрации с/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23, 89189920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 Елена Борисовна, директор муниципального казенного учреждения «Централизованная бухгалтерия Гривенского с/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39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                                                           Т.Н.Юрьева</w:t>
      </w:r>
    </w:p>
    <w:p>
      <w:pPr>
        <w:sectPr>
          <w:type w:val="nextPage"/>
          <w:pgSz w:orient="landscape" w:w="16838" w:h="11906"/>
          <w:pgMar w:left="39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6:00Z</dcterms:created>
  <dc:creator>Компьютер 3</dc:creator>
  <dc:description/>
  <cp:keywords/>
  <dc:language>en-US</dc:language>
  <cp:lastModifiedBy>User</cp:lastModifiedBy>
  <cp:lastPrinted>2021-12-21T13:48:00Z</cp:lastPrinted>
  <dcterms:modified xsi:type="dcterms:W3CDTF">2021-12-27T11:13:00Z</dcterms:modified>
  <cp:revision>5</cp:revision>
  <dc:subject/>
  <dc:title/>
</cp:coreProperties>
</file>