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0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СОВЕТ   ГРИВЕН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2.06.2018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14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ница Гривенская</w:t>
            </w:r>
          </w:p>
        </w:tc>
      </w:tr>
    </w:tbl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b/>
          <w:szCs w:val="28"/>
        </w:rPr>
        <w:tab/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замещение должност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бы в администрации  Грив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с  Федеральным законом от 25 декабря 2008 года  №  273-ФЗ «О противодействии коррупции», 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 Гривен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О порядке проведения конкурса на замещение должности муниципальной службы в администрации</w:t>
      </w:r>
      <w:r>
        <w:rPr/>
        <w:t xml:space="preserve">  Гривенского сельского поселения</w:t>
      </w:r>
      <w:r>
        <w:rPr>
          <w:szCs w:val="28"/>
        </w:rPr>
        <w:t xml:space="preserve"> Калининского района (приложение №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О конкурсной комиссии администрации</w:t>
      </w:r>
      <w:r>
        <w:rPr/>
        <w:t xml:space="preserve">  Гривенского сельского поселения</w:t>
      </w:r>
      <w:r>
        <w:rPr>
          <w:szCs w:val="28"/>
        </w:rPr>
        <w:t xml:space="preserve"> Калинин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знать утратившим силу решение Совета  Гривенского сельского поселения Калининского района от </w:t>
      </w:r>
      <w:r>
        <w:rPr/>
        <w:t>20 ноября 2014 года  № 9 «О конкурсе на замещение должности муниципальной службы в администрации Гривен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</w:t>
      </w:r>
      <w:r>
        <w:rPr/>
        <w:t xml:space="preserve"> решения возложить на постоянную комиссию по вопросам правового и организационного обеспечения деятельности органов местного самоуправления (Орешко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ривен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Л.Г.Фи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Л.В.Щербак</w:t>
            </w:r>
          </w:p>
        </w:tc>
      </w:tr>
    </w:tbl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6"/>
        <w:jc w:val="center"/>
        <w:rPr/>
      </w:pPr>
      <w:r>
        <w:rPr>
          <w:szCs w:val="28"/>
        </w:rPr>
        <w:t>проекта решения Совета  Гривенского сельского посе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алининский район  от   _____________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 xml:space="preserve">службы в администрации  Гривенского сельского поселения 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szCs w:val="28"/>
        </w:rPr>
        <w:t>Калининского района</w:t>
      </w:r>
      <w:r>
        <w:rPr>
          <w:color w:val="000000"/>
          <w:spacing w:val="-1"/>
          <w:szCs w:val="28"/>
        </w:rPr>
        <w:t>»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ен:</w:t>
      </w:r>
    </w:p>
    <w:p>
      <w:pPr>
        <w:pStyle w:val="Style16"/>
        <w:rPr/>
      </w:pPr>
      <w:r>
        <w:rPr>
          <w:szCs w:val="28"/>
        </w:rPr>
        <w:t>Главой Гриве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   Л.В.Фикс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   общего отдела администрации  </w:t>
      </w:r>
    </w:p>
    <w:p>
      <w:pPr>
        <w:pStyle w:val="Normal"/>
        <w:rPr/>
      </w:pPr>
      <w:r>
        <w:rPr>
          <w:szCs w:val="28"/>
        </w:rPr>
        <w:t xml:space="preserve">Гривен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Т.Н.Юрьева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Председатель комиссии по</w:t>
      </w:r>
    </w:p>
    <w:p>
      <w:pPr>
        <w:pStyle w:val="Normal"/>
        <w:rPr/>
      </w:pPr>
      <w:r>
        <w:rPr>
          <w:szCs w:val="28"/>
        </w:rPr>
        <w:t xml:space="preserve">по  вопросам социально-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           Т.А.Орешко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   поселения Калининского района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№_____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венского сельского поселения  Калин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ривенского сельского поселения  Калининского района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В целях обеспечения права граждан на равный доступ к муниципальной службе в администрации  Гривенского сельского поселения Калининского района 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ind w:firstLine="540"/>
        <w:jc w:val="both"/>
        <w:rPr/>
      </w:pPr>
      <w:r>
        <w:rPr>
          <w:szCs w:val="28"/>
        </w:rPr>
        <w:t xml:space="preserve">1.2.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1.7. Граждане, включенные в Реестр лиц, уволенных в связи с утратой доверия, предусмотренный ст. 15  Федерального закона от 25 декабря 2008 года № 273-ФЗ «О противодействии коррупции»,  не вправе участвовать в конкурсе на замещение вакантной должности муниципальной службы в администрации  Гривенского сельского поселения до момента их исключения из указанного Реестра в установленн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подробной информации о конкурсе (телефон, факс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Гражданин, изъявивший желание участвовать в конкурсе, представляет в Комиссию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(по прибытии на конкурс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ind w:firstLine="540"/>
        <w:jc w:val="both"/>
        <w:rPr/>
      </w:pPr>
      <w:r>
        <w:rPr>
          <w:szCs w:val="28"/>
        </w:rPr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             Л.Г.Фикс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   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    №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нкурсная комиссия администрации  Гривен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миссии утверждается правовым актом администрации муниципального образования Калининский райо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 Гривен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 Гривен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 Гриве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             Л.Г.Фикс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4:00Z</dcterms:created>
  <dc:creator>Urotdel</dc:creator>
  <dc:description/>
  <cp:keywords/>
  <dc:language>en-US</dc:language>
  <cp:lastModifiedBy>User</cp:lastModifiedBy>
  <cp:lastPrinted>2018-06-22T08:23:00Z</cp:lastPrinted>
  <dcterms:modified xsi:type="dcterms:W3CDTF">2018-06-26T04:31:00Z</dcterms:modified>
  <cp:revision>65</cp:revision>
  <dc:subject/>
  <dc:title> </dc:title>
</cp:coreProperties>
</file>