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b/>
          <w:color w:val="FF0000"/>
          <w:szCs w:val="28"/>
          <w:lang w:val="en-US" w:eastAsia="en-US"/>
        </w:rPr>
        <w:drawing>
          <wp:inline distT="0" distB="0" distL="0" distR="0">
            <wp:extent cx="57213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  ГРИВЕН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от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05.12.2019</w:t>
      </w: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№ 16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таница Гривенская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ешение Совета Гривенского сельского поселения от 29.08.2019 № 192 «Об утверждении Правил  благоустройства территории Гривенского сельского поселения Калининского района»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мотрев протест прокуратуры Калининского района от 28.10.2019 № 7-02-2019/6767, на основании Земельного кодекса РФ, Федерального закона от 06 октября 2003 года № 131–ФЗ «Об общих принципах организации местного самоуправления в Российской Федерации», Закона Краснодарского края от 05.07.2019 N 4061-КЗ "О внесении изменений в статью 3 Закона Краснодарского края "О порядке определения органами местного самоуправления в Краснодарском крае границ прилегающих территорий", руководствуясь Уставом Гривенского сельского поселения Калининского района, Совет Гривенского сельского поселения Калининского района Краснодарского края р е ш и л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Внести в Правила благоустройства территории Гривенского сельского поселения Калининского района, утвержденные решением Совет Гривенского сельского поселения Калининского района Краснодарского края от 29.08.2019 № 192 (далее - Правила) следующие изменения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1. Пункты 3.1.5. – 3.1.7 Правил исключить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 В абзаце 2 пункта 7.5. Правил слова «в не установленных администрацией поселения местах» заменить словами «без заключения договора с Администрацией Гривенского сельского поселения на размещение объекта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Абзац 5 пункта 7.5. Правил исключить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бзаце 9 пункта 7.5. Правил слова «, создающие препятствия для свободного передвижения по тротуарам, дворовым, придомовым территориям, а также с нарушением порядка предоставления земельных участков, установленного действующим законодательством» заменить словами «без заключения договора с Администрацией Гривенского сельского поселения на размещение объекта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Пунк  7.7.2. Правил исключить;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6. В пункте 11.1.1. Правил слова «правоустанавливающих документов на эти земельные участки, в границах выделенных земельных участков, не загромождая пешеходные дорожки» заменить словами «договора с Администрацией Гривенского сельского поселения на размещение объекта на землях или земельных участках, находящихся в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Настоящее решение подлежит официальному обнародованию и размещению на официальном сайте администрации Гривен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 Контроль за выполнением настоящего решения возложить на главу Гривенского сельского поселения Калин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Гривенского сельского                     Председатель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 Калининского района                Грив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лининского район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________________Л.Г. Фик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_________________ А.В. Вороная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1">
    <w:name w:val="Основной шрифт абзаца1"/>
    <w:qFormat/>
    <w:rPr/>
  </w:style>
  <w:style w:type="character" w:styleId="WWDefaultParagraphFont">
    <w:name w:val="WW-Default Paragraph Font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13">
    <w:name w:val="Ãèïåðññûëêà1"/>
    <w:basedOn w:val="WWDefaultParagraphFont"/>
    <w:qFormat/>
    <w:rPr/>
  </w:style>
  <w:style w:type="character" w:styleId="Style15">
    <w:name w:val="Âåðõíèé êîëîíòèòóë Çíàê"/>
    <w:basedOn w:val="WWDefaultParagraphFont"/>
    <w:qFormat/>
    <w:rPr/>
  </w:style>
  <w:style w:type="character" w:styleId="Style16">
    <w:name w:val="Íèæíèé êîëîíòèòóë Çíàê"/>
    <w:basedOn w:val="WWDefaultParagraphFont"/>
    <w:qFormat/>
    <w:rPr/>
  </w:style>
  <w:style w:type="character" w:styleId="Style17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1">
    <w:name w:val="Заголовок 11"/>
    <w:basedOn w:val="Normal"/>
    <w:next w:val="TextBody"/>
    <w:qFormat/>
    <w:pPr>
      <w:tabs>
        <w:tab w:val="clear" w:pos="708"/>
        <w:tab w:val="left" w:pos="432" w:leader="none"/>
      </w:tabs>
      <w:spacing w:lineRule="atLeast" w:line="100" w:before="100" w:after="100"/>
      <w:ind w:left="432" w:hanging="43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211">
    <w:name w:val="Заголовок 21"/>
    <w:basedOn w:val="Normal"/>
    <w:next w:val="TextBody"/>
    <w:qFormat/>
    <w:pPr>
      <w:tabs>
        <w:tab w:val="clear" w:pos="708"/>
        <w:tab w:val="left" w:pos="576" w:leader="none"/>
      </w:tabs>
      <w:spacing w:lineRule="atLeast" w:line="100" w:before="100" w:after="100"/>
      <w:ind w:left="576" w:hanging="576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22">
    <w:name w:val="Название2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/>
    <w:rPr/>
  </w:style>
  <w:style w:type="paragraph" w:styleId="16">
    <w:name w:val="Âåðõíèé êîëîíòèòóë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Íàçâàíèå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бычный (веб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110">
    <w:name w:val="Верхний колонтитул1"/>
    <w:basedOn w:val="Normal"/>
    <w:qFormat/>
    <w:pPr>
      <w:spacing w:lineRule="atLeast" w:line="100" w:before="0" w:after="0"/>
    </w:pPr>
    <w:rPr/>
  </w:style>
  <w:style w:type="paragraph" w:styleId="112">
    <w:name w:val="Нижний колонтитул1"/>
    <w:basedOn w:val="Normal"/>
    <w:qFormat/>
    <w:pPr>
      <w:spacing w:lineRule="atLeast" w:line="100" w:before="0" w:after="0"/>
    </w:pPr>
    <w:rPr/>
  </w:style>
  <w:style w:type="paragraph" w:styleId="113">
    <w:name w:val="Текст выноски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30:00Z</dcterms:created>
  <dc:creator>Âèêòîð</dc:creator>
  <dc:description/>
  <cp:keywords/>
  <dc:language>en-US</dc:language>
  <cp:lastModifiedBy>User</cp:lastModifiedBy>
  <cp:lastPrinted>2019-12-05T15:42:00Z</cp:lastPrinted>
  <dcterms:modified xsi:type="dcterms:W3CDTF">2019-12-11T06:36:00Z</dcterms:modified>
  <cp:revision>9</cp:revision>
  <dc:subject/>
  <dc:title>ÏÐÎÅÊÒ</dc:title>
</cp:coreProperties>
</file>