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7"/>
          <w:szCs w:val="27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w:drawing>
          <wp:inline distT="0" distB="0" distL="0" distR="0">
            <wp:extent cx="57213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 ГРИВЕНСКОГО СЕЛЬСКОГО ПОСЕЛЕНИЯ</w:t>
      </w:r>
    </w:p>
    <w:p>
      <w:pPr>
        <w:pStyle w:val="Style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5000B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05.12.2019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17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Гривенска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(губернатора) Краснодарского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я "О внесении изменения в постановление главы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(губернатора) Краснодарского края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  <w:tab w:val="left" w:pos="9072" w:leader="none"/>
        </w:tabs>
        <w:spacing w:lineRule="auto" w:line="240" w:before="0" w:after="0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7 декабря 2018 года № 835 "Об утверждении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ьных (максимальных) индексов изменения размера 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ой гражданами платы за коммунальные услуги 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образованиях Краснодарского края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– 2023 годы" в части утверждения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ого (максимального) индекса изменения размера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осимой гражданами платы за коммунальные услуги 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ивенском сельском поселении Калининского района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9 год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.1 Жилищного кодекса Российской Федерации, постановлениями Правительства Российской Федерации от 30 апреля 2014 года № 400 "О формировании  индексов изменения размера платы граждан за коммунальные услуги в Российской Федерации", от 12 ноября 2018 года № 1347 "Об особенностях индексации платы граждан за коммунальные услуги в 2019 году", Совет Гривенского сельского поселения Калин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ект постановления главы администрации (губернатора) Краснодарского края "О внесении изменения в постановление главы администрации (губернатора) Краснодарского края от 17 декабря 2018 года № 835 "Об утверждении предельных (максимальных) индексов изменении размера вносимой гражданами платы за коммунальные услуги в муниципальных образованиях Краснодарского края на 2019 - 2023 годы" в части утверждения предельного (максимального) индекса изменения размера вносимой гражданами платы за коммунальные услуги в Гривенском сельском поселении Калининского района с 1 июля по 31 декабря 2019 года в размере 4,3 %, превышающем индекс по Краснодарскому краю, в размере 2,6 % не более чем на величину отклонения по Краснодарскому краю в размере 2,6 %, утвержденных распоряжением Правительства Российской Федерации от 15 ноября 2018 года № 2490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Гривенского сельского поселения Калининского района Краснодарского края  от 08 октября 2019 №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бщему отделу администрации Гривенского сельского поселения Калининского района (Литвих) обнародовать решение в установленном порядке и разместить на официальном сайте администрации Гривенского сельского поселения Калининского района в информационно-телекоммуникационной сети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Садило)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</w:t>
      </w:r>
      <w:r>
        <w:rPr/>
        <w:t>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Гривенского сельског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Совета Гривенского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селения Калининского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лининский район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_____Л.Г. Фикс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В. Вороная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NoSpacingChar">
    <w:name w:val="No Spacing Char"/>
    <w:qFormat/>
    <w:rPr>
      <w:rFonts w:cs="Calibri"/>
      <w:sz w:val="22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32">
    <w:name w:val="normal3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12:00Z</dcterms:created>
  <dc:creator>www.PHILka.RU</dc:creator>
  <dc:description/>
  <cp:keywords/>
  <dc:language>en-US</dc:language>
  <cp:lastModifiedBy>User</cp:lastModifiedBy>
  <cp:lastPrinted>2019-12-05T15:38:00Z</cp:lastPrinted>
  <dcterms:modified xsi:type="dcterms:W3CDTF">2019-12-18T07:06:00Z</dcterms:modified>
  <cp:revision>6</cp:revision>
  <dc:subject/>
  <dc:title>ПРОЕКТ</dc:title>
</cp:coreProperties>
</file>