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ГРИВ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12.12.2019</w:t>
      </w:r>
      <w:r>
        <w:rPr>
          <w:b/>
          <w:sz w:val="27"/>
          <w:szCs w:val="27"/>
        </w:rPr>
        <w:t xml:space="preserve">                                                                                 № </w:t>
      </w:r>
      <w:r>
        <w:rPr>
          <w:b/>
          <w:sz w:val="27"/>
          <w:szCs w:val="27"/>
          <w:u w:val="single"/>
        </w:rPr>
        <w:t>22</w:t>
      </w:r>
    </w:p>
    <w:p>
      <w:pPr>
        <w:pStyle w:val="Normal"/>
        <w:ind w:firstLine="85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851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 </w:t>
      </w:r>
    </w:p>
    <w:p>
      <w:pPr>
        <w:pStyle w:val="Normal"/>
        <w:tabs>
          <w:tab w:val="clear" w:pos="851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сдачи квалификационного экзамена</w:t>
      </w:r>
    </w:p>
    <w:p>
      <w:pPr>
        <w:pStyle w:val="Normal"/>
        <w:tabs>
          <w:tab w:val="clear" w:pos="851"/>
          <w:tab w:val="left" w:pos="284" w:leader="none"/>
        </w:tabs>
        <w:ind w:left="1701" w:right="16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 органов местного самоуправления Гривенского сельского поселения Калининского района</w:t>
      </w:r>
    </w:p>
    <w:p>
      <w:pPr>
        <w:pStyle w:val="Normal"/>
        <w:tabs>
          <w:tab w:val="clear" w:pos="851"/>
          <w:tab w:val="left" w:pos="284" w:leader="none"/>
        </w:tabs>
        <w:ind w:left="1701" w:right="16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ценки их знаний, навыков и умений (профессионального уровня)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ами Краснодарского края от 5 апреля 2019 года № 4007 –КЗ "О внесении изменения в статью 16.1 ЗаконаКраснодарского края "О муниципальной службе в Краснодарском крае", от 8 июня 2007 года № 1244-КЗ "О муниципальной службе в Краснодарском крае"</w:t>
      </w:r>
      <w:r>
        <w:rPr>
          <w:rFonts w:cs="Calibri"/>
          <w:sz w:val="28"/>
          <w:szCs w:val="28"/>
        </w:rPr>
        <w:t xml:space="preserve">, Совет Гривенского сельского поселения Калининского района  р е ш и л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Утвердить Положение о порядке сдачи квалификационного экзамена муниципальными служащими Гривенского сельского поселения Калининского районаи оценки их знаний, навыков и умений (профессионального уровня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Считать утратившим силу решение Совета Гривенского сельского поселения Калининского от 29 августа 2019 года № 188 «</w:t>
      </w:r>
      <w:r>
        <w:rPr>
          <w:bCs/>
          <w:sz w:val="28"/>
          <w:szCs w:val="28"/>
        </w:rPr>
        <w:t>Об утверждении Положения  о порядке сдачи квалификационного экзамена муниципальными служащими органов местного самоуправления Гривенского сельского поселения Калининского района и оценки их знаний, навыков и умений (профессионального уровня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подлежит размещению на официальном сайте администрации Гривен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      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Грив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.Г. Фикс                           __________________А.В. Воро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 Гривен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ми органов местного самоуправленияГривенского сельского поселения Калининского района и оценки их знаний, навыков и умений (профессионального уров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ее Положение о порядке сдачи квалификационного экзамена муниципальными служащими органов местного самоуправления Гривенского сельского поселения Калининского района и оценке их знаний, навыков и умений (профессионального уровня) (далее – Положение)разработано в соответствии с Законами Краснодарского края от 8июня  2007 года № 1244-КЗ "О муниципальной службе в Краснодарском крае"Законом Краснодарского края от  3 июня 2009 г. № 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ожение  </w:t>
      </w:r>
      <w:r>
        <w:rPr>
          <w:sz w:val="28"/>
          <w:szCs w:val="28"/>
        </w:rPr>
        <w:t>устанавливает порядок сдачи квалификационного экзамена муниципальными служащими органов местного самоуправления Гривенского сельского поселения Калининского района, а также порядок оценки знаний, навыков и умений (профессионального уровня) муниципальных служащих»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валификационный экзамен проводится  аттестационной комиссией в порядке, установленном для проведения заседаний аттестационной комиссии (далее –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дата представления в комиссию и перечень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ветственность за своевременность проведения квалификационного экзамена возлагается на лиц, ответственных за работу с кадрами в органах местного самоуправления Гривенского сельского поселения Калин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е позднее чем за две недели до проведения квалификационного экзамена 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(далее – отзыв) по форме согласно приложению №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наличии ученой степени, ученого 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й переподготовке, повышении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муниципальной службы и дата его присвоения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ых качеств и результатов профессиональной деятельности муниципального служащего и возможности присвоения ему классного ч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зыв должен быть подписан непосредственным руководителем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должен быть ознакомлен с отзывом, указанным в пункте 12 настоящего Положения, не менее чем за две недели до проведения квалификационного экзамена. В отзыве муниципальный служащий ставит свою подпись, свидетельствующую об ознакомлении с его содерж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 и дополнительные сведения о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прохождением муниципальной службы и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валификационный экзамен проводится с приглашением муниципального служащего на заседание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документы, в случае необходимости заслушивает муниципального служащего и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результате квалификационного экзамена выносится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сдал квалификационный экзамен, и рекомендовать его для присвоения классного чина (положительный результат квалификационного экзаме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не сдал квалификационный экзамен и невозможности присвоения соответствующего классного чина муниципального служащего (отрицательный результат квалификационного экзаме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Заседание комиссии оформляется протоколом, в котором отражается информация о ее работе и принятых решениях.    Протокол     подпис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С результатами квалификационного экзамена муниципальный служащий знакомится по роспись в выписке из протокола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ыписка из протокола заседания комиссии,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опия протокола заседания комиссии в течении семи рабочих дней со дня проведения квалификационного экзамена передается представителю нанимателя (работодател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оложительный результат квалификационного экзамена является основанием для издания представителем нанимателя (работодателем) правового акта о присвоении классного чина муниципальному служа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Администрацией Гривенского сельского поселения Калининского района издается распоряжение о присвоении классного чина муниципальному служа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своении классного чина вносится в личное дело и трудовую книжку муниципального служащего. Копия распоряжения о присвоении муниципальному служащему классного чина храни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оследствия отрицательного результата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предыдущего квалификационного экзамена,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Л.Г.Ф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uppressLineNumbers/>
              <w:ind w:left="3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сдачи квалификационного экзамена муниципальными служащими органов местного самоуправления Гривенского сельского поселения Калинин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ровне знаний, навыков и умений (профессиональном уровне) муниципального служащего, представляемого к сдач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ого экзамена, и о возмож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ения ему классного ч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>3.Сведения об образовании, наличии ученой степени, ученого звания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Style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ведения о профессиональной переподготовке, повышении квалификации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Стаж муниципальной службы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лассный чин муниципальной службы, дата присвоения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 Перечень основных вопросов (документов), в решении (разработке) которых муниципальный служащий принимал участие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/>
      </w:pPr>
      <w:r>
        <w:rPr/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20__г.                    ______________          _______________________</w:t>
      </w:r>
    </w:p>
    <w:p>
      <w:pPr>
        <w:pStyle w:val="Normal"/>
        <w:jc w:val="both"/>
        <w:rPr/>
      </w:pPr>
      <w:r>
        <w:rPr/>
        <w:t>(подпись)    (фамилия,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uppressLineNumbers/>
              <w:ind w:left="372" w:hanging="0"/>
              <w:rPr/>
            </w:pPr>
            <w:r>
              <w:rPr>
                <w:sz w:val="24"/>
                <w:szCs w:val="24"/>
              </w:rPr>
              <w:t>к Положению о порядке сдачи квалификационного экзамена муниципальными служащими органов местного самоуправления Гривенского сельского поселения Калининского района и оценки их знаний, навыков и умений (профессиональ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МЕНАЦИОННЫЙ ЛИС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служащего Гривенского  сельского поселения Калинин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</w:rPr>
        <w:t xml:space="preserve">ученая степень,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ведения о профессиональной переподготовке, повышении квалификации или  стажировке</w:t>
      </w:r>
      <w:r>
        <w:rPr>
          <w:sz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таж  муниципальной  службы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щий трудовой стаж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Классный чин муниципальной службы</w:t>
      </w:r>
      <w:r>
        <w:rPr>
          <w:sz w:val="28"/>
        </w:rPr>
        <w:t xml:space="preserve">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опросы к муниципальному служащему и краткие ответы на них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4"/>
          <w:szCs w:val="24"/>
        </w:rPr>
        <w:t>10. Замечания и предложения, высказанные аттестационной  комиссией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1. Предложения, высказанные муниципальным  служащим</w:t>
      </w:r>
      <w:r>
        <w:rPr>
          <w:sz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ый состав аттестационной комиссии _______ 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ленов  аттестационной комисс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голосов: "за" __________,  "против"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имеча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sz w:val="24"/>
          <w:szCs w:val="24"/>
        </w:rPr>
        <w:t>аттестационной  комиссии</w:t>
      </w:r>
      <w:r>
        <w:rPr>
          <w:sz w:val="28"/>
        </w:rPr>
        <w:t xml:space="preserve">                             ___________</w:t>
      </w:r>
      <w:r>
        <w:rPr>
          <w:sz w:val="18"/>
        </w:rPr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аттестационной  комиссии</w:t>
      </w:r>
      <w:r>
        <w:rPr>
          <w:sz w:val="18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комиссии</w:t>
      </w:r>
      <w:r>
        <w:rPr>
          <w:sz w:val="18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аттестационной 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z w:val="28"/>
        </w:rPr>
        <w:t xml:space="preserve">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18"/>
        </w:rPr>
        <w:t xml:space="preserve"> </w:t>
      </w:r>
      <w:r>
        <w:rPr>
          <w:sz w:val="18"/>
        </w:rPr>
        <w:t>_________________</w:t>
      </w:r>
      <w:r>
        <w:rPr>
          <w:sz w:val="28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Дата проведения квалификационного экзамена</w:t>
      </w:r>
      <w:r>
        <w:rPr>
          <w:sz w:val="28"/>
        </w:rPr>
        <w:t>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С экзаменационным листом ознакомился</w:t>
      </w:r>
      <w:r>
        <w:rPr>
          <w:sz w:val="28"/>
        </w:rPr>
        <w:t>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</w:rPr>
      </w:pPr>
      <w:r>
        <w:rPr>
          <w:sz w:val="18"/>
        </w:rPr>
        <w:t>(подпись муниципального служащего, дата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5:00Z</dcterms:created>
  <dc:creator>USER</dc:creator>
  <dc:description/>
  <cp:keywords/>
  <dc:language>en-US</dc:language>
  <cp:lastModifiedBy>Компьютер 2</cp:lastModifiedBy>
  <cp:lastPrinted>2019-08-30T11:10:00Z</cp:lastPrinted>
  <dcterms:modified xsi:type="dcterms:W3CDTF">2019-12-16T06:55:00Z</dcterms:modified>
  <cp:revision>2</cp:revision>
  <dc:subject/>
  <dc:title/>
</cp:coreProperties>
</file>