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396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drawing>
                <wp:inline distT="0" distB="0" distL="0" distR="0">
                  <wp:extent cx="577215" cy="715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ГРИВЕНСКОГО СЕЛЬСКОГО ПОСЕЛЕНИЯ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9.2020</w:t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ница Гривенская</w:t>
            </w:r>
          </w:p>
        </w:tc>
      </w:tr>
    </w:tbl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zxx" w:eastAsia="zxx" w:bidi="zxx"/>
        </w:rPr>
        <w:t xml:space="preserve">Об утверждении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zxx" w:bidi="zxx"/>
        </w:rPr>
        <w:t>порядка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zxx" w:eastAsia="zxx" w:bidi="zxx"/>
        </w:rPr>
        <w:t xml:space="preserve"> расчета и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zxx" w:bidi="zxx"/>
        </w:rPr>
        <w:t>порядка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zxx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zxx" w:bidi="zxx"/>
        </w:rPr>
        <w:t>предостав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zxx" w:eastAsia="zxx" w:bidi="zxx"/>
        </w:rPr>
        <w:t>ления межбюджетных трансфертов из бюджета Гривенского сельского поселения Кали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zxx" w:eastAsia="zxx" w:bidi="zxx"/>
        </w:rPr>
        <w:t xml:space="preserve">бюджету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zxx" w:bidi="zxx"/>
        </w:rPr>
        <w:t>муниципального образования Калин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zxx" w:eastAsia="zxx" w:bidi="zxx"/>
        </w:rPr>
        <w:t>на осуществление полномочий по решению вопросов местного значения в 20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zxx" w:bidi="zxx"/>
        </w:rPr>
        <w:t>20-2023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zxx" w:eastAsia="zxx" w:bidi="zxx"/>
        </w:rPr>
        <w:t xml:space="preserve">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 абз. 5 п. 1 ст. 9,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ст.14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ст.142.5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.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4 ст.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15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овет Гривенского сельского поселения Калининского района </w:t>
      </w:r>
      <w:r>
        <w:rPr>
          <w:rFonts w:eastAsia="Times New Roman CYR" w:cs="Times New Roman CYR" w:ascii="Times New Roman CYR" w:hAnsi="Times New Roman CYR"/>
          <w:bCs/>
          <w:color w:val="000000"/>
        </w:rPr>
        <w:t>РЕШИЛ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Утвердить Порядок предоставления межбюджетных трансфертов из бюджет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Гриве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 xml:space="preserve">бюджету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  <w:r>
        <w:rPr>
          <w:rFonts w:eastAsia="Times New Roman CYR" w:cs="Times New Roman" w:ascii="Times New Roman" w:hAnsi="Times New Roman"/>
          <w:sz w:val="28"/>
          <w:szCs w:val="28"/>
        </w:rPr>
        <w:t>на осуществление полномочий по решению вопросов местного значения в 2020-2023 году согласно Приложению № 1 (прилагается)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 Утвердить Порядок расчета межбюджетных трансфертов бюджет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Гриве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 xml:space="preserve">бюджету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алининский район </w:t>
      </w:r>
      <w:r>
        <w:rPr>
          <w:rFonts w:eastAsia="Times New Roman CYR" w:cs="Times New Roman" w:ascii="Times New Roman" w:hAnsi="Times New Roman"/>
          <w:sz w:val="28"/>
          <w:szCs w:val="28"/>
        </w:rPr>
        <w:t>на осуществление полномочий по решению вопросов местного значения в 2020-2023 году согласно Приложению № 2 (прилагается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 Настоящее решение вступает в силу со дня его принятия и подлежит опублик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официальном сайт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ривенского сельского поселения Калининского район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rivenskoesp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eastAsia="SimSun;宋体" w:cs="Times New Roman" w:ascii="Times New Roman" w:hAnsi="Times New Roman"/>
          <w:sz w:val="28"/>
          <w:szCs w:val="28"/>
          <w:lang w:bidi="ar-SA"/>
        </w:rPr>
        <w:t>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0"/>
          <w:lang w:bidi="ar-SA"/>
        </w:rPr>
      </w:pPr>
      <w:r>
        <w:rPr>
          <w:rFonts w:eastAsia="SimSun;宋体" w:cs="Times New Roman" w:ascii="Times New Roman" w:hAnsi="Times New Roman"/>
          <w:sz w:val="28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0"/>
          <w:lang w:bidi="ar-SA"/>
        </w:rPr>
      </w:pPr>
      <w:r>
        <w:rPr>
          <w:rFonts w:eastAsia="SimSun;宋体" w:cs="Times New Roman" w:ascii="Times New Roman" w:hAnsi="Times New Roman"/>
          <w:sz w:val="28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bidi="ar-SA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99"/>
      </w:tblGrid>
      <w:tr>
        <w:trPr>
          <w:trHeight w:val="1660" w:hRule="atLeast"/>
        </w:trPr>
        <w:tc>
          <w:tcPr>
            <w:tcW w:w="4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ривен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Л.Г.Фик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ind w:left="3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3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венского сельского поселения Калининского района</w:t>
            </w:r>
          </w:p>
          <w:p>
            <w:pPr>
              <w:pStyle w:val="Normal"/>
              <w:ind w:left="3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68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.В.Вороная                           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ивенского сельского поселения Калининского района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4.09.20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5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 предоставления межбюджетных трансфертов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из бюджета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zxx" w:bidi="zxx"/>
        </w:rPr>
        <w:t>Гривенского сельского поселения Кали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бюджету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алининский район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на осуществление полномочий по решению вопросов местного значения в 2020-2023 году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. Настоящий Порядок определяет основания и условия предоставления межбюджетных трансфертов из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Гриве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бюджету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лининский район</w:t>
      </w:r>
      <w:r>
        <w:rPr>
          <w:rFonts w:eastAsia="Times New Roman CYR" w:cs="Times New Roman" w:ascii="Times New Roman" w:hAnsi="Times New Roman"/>
          <w:sz w:val="28"/>
          <w:szCs w:val="28"/>
        </w:rPr>
        <w:t>, а также осуществления контроля над расходованием данных средств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2. Межбюджетные трансферты предусматриваются в составе бюджета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Гриве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в целях передачи бюджету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алининский район </w:t>
      </w:r>
      <w:r>
        <w:rPr>
          <w:rFonts w:eastAsia="Times New Roman CYR" w:cs="Times New Roman" w:ascii="Times New Roman" w:hAnsi="Times New Roman"/>
          <w:sz w:val="28"/>
          <w:szCs w:val="28"/>
        </w:rPr>
        <w:t>осуществления части полномочий по вопросам местного значе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3. Понятия и термины, используемые в настоящем Положении, применяются в значениях, определенных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Бюджетным кодекс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2. Порядок и условия предоставления иных межбюджетных трансфертов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2.1. Основаниями предоставления иных межбюджетных трансфертов из бюджета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Гриве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бюджету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алининский район 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являютс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1.1. Принятие соответствующего решения Совета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Гривенского сельского поселения Калинин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 передаче и принятии части полномочий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1.2. Заключение соглашения между администрацией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Гриве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и администрацией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алининский район </w:t>
      </w:r>
      <w:r>
        <w:rPr>
          <w:rFonts w:eastAsia="Times New Roman CYR" w:cs="Times New Roman" w:ascii="Times New Roman" w:hAnsi="Times New Roman"/>
          <w:sz w:val="28"/>
          <w:szCs w:val="28"/>
        </w:rPr>
        <w:t>о передаче и принятии части полномочий по вопросам местного значе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2. Объем средств и целевое назначение межбюджетных трансфертов утверждаются решением Совета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Гривенского сельского поселения Калинин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3. 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4. Межбюджетные трансферты, передаваемые бюджету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лининский район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учитываю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  <w:r>
        <w:rPr>
          <w:rFonts w:eastAsia="Times New Roman CYR" w:cs="Times New Roman" w:ascii="Times New Roman" w:hAnsi="Times New Roman"/>
          <w:sz w:val="28"/>
          <w:szCs w:val="28"/>
        </w:rPr>
        <w:t>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  <w:highlight w:val="yellow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3. Контроль за использованием межбюджетных трансфертов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.1. Органы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алининский район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Гриве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отчет о расходовании средств иных межбюджетных трансфертов согласно Приложению к Порядку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.2. Органы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алининский район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несут ответственность за нецелевое использование иных межбюджетных трансфертов, полученных из бюджета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Гривенского сельского поселения Калинин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>, и достоверность представляемых отчетов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.3. 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Совета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Гривенского сельского поселения Калинин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на основании уведомлений по расчетам между бюджетами по межбюджетным трансфертам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4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 (в соответствии с п. 5 ст. 242 БК РФ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.5. Контроль за расходованием межбюджетных трансфертов в пределах своих полномочий осуществляет администрация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Гривенского сельского поселения Калинин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453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453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453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453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ивенского сельского поселения Калини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4.09.2020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5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Порядок расчета межбюджетных трансферт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из бюджета 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zxx" w:bidi="zxx"/>
        </w:rPr>
        <w:t>Гривенского сельского поселения Калинин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бюджету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zxx" w:bidi="zxx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Калин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на осуществление полномочий решению вопросов местного значения в 2020-2023 году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 Объем межбюджетных трансфертов на обеспечение переданных полномочий (далее - трансферты) предоставляется бюджету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алининский район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покрытие затрат, связанных с выполнением полномочий местного значения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Гриве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 состоит из расходов на заработную плату и материальных затрат, необходимых для осуществления переданных полномочий.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 Трансферты имеют строго целевое назначение и расходуются администрацией МО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 цели, указанные в пункте 1 настоящей методик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 Сумма межбюджетных трансфертов на обеспечение переданных полномочий определяется с учетом имеющегося источника финансирования данных расходов и предварительно согласовывается с финансовым управлением администрации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 При расчете межбюджетных трансфертов сумма округляется до целого числа.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00"/>
          <w:pgMar w:left="1418" w:right="70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7371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Normal"/>
        <w:ind w:left="7371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методике (порядку) предоставления межбюджетных трансфертов</w:t>
      </w:r>
    </w:p>
    <w:p>
      <w:pPr>
        <w:pStyle w:val="Normal"/>
        <w:ind w:left="7371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9"/>
        <w:gridCol w:w="1518"/>
        <w:gridCol w:w="2042"/>
        <w:gridCol w:w="1218"/>
        <w:gridCol w:w="1134"/>
        <w:gridCol w:w="1134"/>
        <w:gridCol w:w="1276"/>
        <w:gridCol w:w="1134"/>
        <w:gridCol w:w="1134"/>
        <w:gridCol w:w="1516"/>
      </w:tblGrid>
      <w:tr>
        <w:trPr>
          <w:trHeight w:val="315" w:hRule="atLeast"/>
        </w:trPr>
        <w:tc>
          <w:tcPr>
            <w:tcW w:w="1346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чет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346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 использовании иных межбюджетных трансфертов, предоставляемых из бюджетов сельских поселений в бюджет муниципального образования Калининский район по состоянию на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« ____» _______ 202__ г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министрация Гривенского сельского поселения Калин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501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альная, годова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уб.коп.)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аток средств на 01.01 текущего года</w:t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аток на отчетную дату с учетом остатков средств на 01.01. текущего года  (гр.2+ гр3+гр4-гр5-гр6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аток на отчетную дату без учета остатков средств на 01.01. текущего года гр4-гр5)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щено в бюджет поселения  от  получ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ило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расходовано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щено</w:t>
              <w:br/>
              <w:t xml:space="preserve"> в бюджет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ило с начала года  в бюджет муниципального образования из бюджета по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ило за отчетный пери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расходовано с начала года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расходовано за отчетный пери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средств,полученных из бюджета сельского посел.  в текущем году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</w:tbl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orient="landscape" w:w="16800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ascii="Times New Roman" w:hAnsi="Times New Roman" w:eastAsia="Times New Roman" w:cs="Times New Roman"/>
      <w:b/>
      <w:bCs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lang w:val="en-US" w:bidi="ar-SA"/>
    </w:rPr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eastAsia="Times New Roman"/>
      <w:b/>
      <w:bCs/>
      <w:caps/>
      <w:sz w:val="27"/>
      <w:szCs w:val="24"/>
      <w:lang w:val="en-US"/>
    </w:rPr>
  </w:style>
  <w:style w:type="character" w:styleId="Style14">
    <w:name w:val="Без интервала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eastAsia="SimSun;宋体" w:cs="Times New Roman"/>
      <w:sz w:val="20"/>
      <w:szCs w:val="20"/>
      <w:lang w:val="en-US"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/>
      <w:sz w:val="26"/>
      <w:szCs w:val="26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03:00Z</dcterms:created>
  <dc:creator>User-cons2</dc:creator>
  <dc:description/>
  <cp:keywords/>
  <dc:language>en-US</dc:language>
  <cp:lastModifiedBy>user</cp:lastModifiedBy>
  <dcterms:modified xsi:type="dcterms:W3CDTF">2020-10-26T10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