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griv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_2006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2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Style2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 ГРИВЕНСКОГО СЕЛЬСКОГО ПОСЕЛЕНИЯ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5000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(губернатора) Краснодарского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я "О внесении изменения в постановление главы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2018 года № 835 "Об утверждении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х (максимальных) индексов изменения размера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ниях Краснодарского кра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3 годы" в части утверждения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(максимального) индекса изменения размера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симой гражданами платы за коммунальные услуги 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ивенском сельском поселении Калининского района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постановлениями Правительства Российской Федерации от 30 апреля 2014 года № 400 "О формировании  индексов изменения размера платы граждан за коммунальные услуги в Российской Федерации", от 12 ноября 2018 года № 1347 "Об особенностях индексации платы граждан за коммунальные услуги в 2019 году", Совет Гривенского сельского поселения Кали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"О внесении изменения в постановление главы администрации (губернатора) Краснодарского края от 17 декабря 2018 года № 835 "Об утверждении предельных (максимальных) индексов изменении размера вносимой гражданами платы за коммунальные услуги в муниципальных образованиях Краснодарского края на 2019 - 2023 годы" в части утверждения предельного (максимального) индекса изменения размера вносимой гражданами платы за коммунальные услуги в Гривенском сельском поселении Калинин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Гривенского сельского поселения Калининского района Краснодарского края  от 08 октября 2019 №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бщему отделу администрации Гривенского сельского поселения Калининского района (Юрьева) обнародовать решение в установленном порядке и разместить на официальном сайте администрации Гривен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Садило)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Совета Гривенског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лининский район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Г.Фикс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Вороная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basedOn w:val="Style13"/>
    <w:qFormat/>
    <w:rPr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32">
    <w:name w:val="normal3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SimSun;Arial Unicode MS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8:00Z</dcterms:created>
  <dc:creator>www.PHILka.RU</dc:creator>
  <dc:description/>
  <cp:keywords/>
  <dc:language>en-US</dc:language>
  <cp:lastModifiedBy>Компьютер 2</cp:lastModifiedBy>
  <cp:lastPrinted>2019-11-20T11:00:00Z</cp:lastPrinted>
  <dcterms:modified xsi:type="dcterms:W3CDTF">2019-11-20T08:38:00Z</dcterms:modified>
  <cp:revision>2</cp:revision>
  <dc:subject/>
  <dc:title>ПРОЕКТ</dc:title>
</cp:coreProperties>
</file>