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2"/>
        <w:gridCol w:w="1796"/>
        <w:gridCol w:w="1392"/>
        <w:gridCol w:w="1134"/>
        <w:gridCol w:w="879"/>
        <w:gridCol w:w="1080"/>
        <w:gridCol w:w="1134"/>
        <w:gridCol w:w="25"/>
        <w:gridCol w:w="791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, муниципальных служащих администрации Гривенского сельского поселения Калининского района и членов их семей за отчетный период                    с 1 января 2021 года по 31 декабря 2021  года</w:t>
            </w:r>
          </w:p>
        </w:tc>
      </w:tr>
      <w:tr>
        <w:trPr/>
        <w:tc>
          <w:tcPr>
            <w:tcW w:w="15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й  отд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Татьяна Никола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9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о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 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3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микро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ь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7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Пет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5,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2148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«Крым» с подвесным лодочным  мотором 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40 </w:t>
            </w:r>
            <w:r>
              <w:rPr>
                <w:sz w:val="20"/>
                <w:szCs w:val="20"/>
                <w:lang w:val="en-US"/>
              </w:rPr>
              <w:t>XW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0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3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т Александра Никола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чан Евгений Валерь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7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319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екова  Елена Васил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финансового от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82130382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2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-   132 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Лэнд Ровер  Рейндж  Ро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4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3:00Z</dcterms:created>
  <dc:creator>Тарасов Леонид Евгеньевич</dc:creator>
  <dc:description/>
  <cp:keywords/>
  <dc:language>en-US</dc:language>
  <cp:lastModifiedBy>user</cp:lastModifiedBy>
  <dcterms:modified xsi:type="dcterms:W3CDTF">2022-05-19T07:31:00Z</dcterms:modified>
  <cp:revision>152</cp:revision>
  <dc:subject/>
  <dc:title>СВЕДЕНИЯ</dc:title>
</cp:coreProperties>
</file>