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13"/>
        <w:gridCol w:w="967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руководителей муниципальных учреждений  Гривенского сельского поселения Калининского района и членов их семей за отчетный период                               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 муниципального казенного учреждения «Библиотечная система Гриве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Артем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«Библиотечная система Гривенского сельского посел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1)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го бюджетного учреждения- Гривенская централизованная клубная систем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- Гривенская централизованная клубная 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Директор  МКУ «Централизованная бухгалтерия Гривенского сельского поселения Калининского район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27"/>
        <w:gridCol w:w="1702"/>
        <w:gridCol w:w="1353"/>
        <w:gridCol w:w="1471"/>
        <w:gridCol w:w="976"/>
        <w:gridCol w:w="1085"/>
        <w:gridCol w:w="1139"/>
        <w:gridCol w:w="828"/>
        <w:gridCol w:w="1085"/>
        <w:gridCol w:w="1389"/>
        <w:gridCol w:w="1269"/>
        <w:gridCol w:w="12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й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«Централизованная бухгалтерия Гривенского сельского поселения Калинин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2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93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5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расов Леонид Евгеньевич</dc:creator>
  <dc:description/>
  <cp:keywords/>
  <dc:language>en-US</dc:language>
  <cp:lastModifiedBy>user</cp:lastModifiedBy>
  <dcterms:modified xsi:type="dcterms:W3CDTF">2022-05-19T07:35:00Z</dcterms:modified>
  <cp:revision>31</cp:revision>
  <dc:subject/>
  <dc:title>СВЕДЕНИЯ</dc:title>
</cp:coreProperties>
</file>