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37 «О внесении изменений в постановление администрации Гривенского сельского поселения Калининского района от 28 июня 2020 года № 82 «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Гривенского сельского поселения Калининского района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137 «О внесении изменений в постановление администрации Гривенского сельского поселения Калининского района от 28 июня 2020 года № 82 «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Гривенского сельского поселения Калининского района»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9"/>
              <w:spacing w:before="0" w:after="2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 от 24.10.2022 № 137 «О внесении изменений в постановление администрации Гривенского сельского поселения Калининского района от 28 июня 2020 года № 82 «Об утверждении административного регламента предоставления муниципальной услуги «Согласование проекта информационной надписи и (или) обозначения на объекте культурного наследия местного значения, расположенного на территории Гривенского сельского поселения Калининского района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ем главы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  Е.В.Мовчан</w:t>
      </w:r>
    </w:p>
    <w:p>
      <w:pPr>
        <w:pStyle w:val="Normal"/>
        <w:tabs>
          <w:tab w:val="clear" w:pos="708"/>
          <w:tab w:val="left" w:pos="2175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чальник общего   отдела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ривенского 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3810" w:leader="none"/>
        </w:tabs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лининского района                                                                         Т.Н.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7:00Z</dcterms:created>
  <dc:creator>admin-urupskoe</dc:creator>
  <dc:description/>
  <dc:language>en-US</dc:language>
  <cp:lastModifiedBy>User</cp:lastModifiedBy>
  <cp:lastPrinted>2021-11-15T13:45:00Z</cp:lastPrinted>
  <dcterms:modified xsi:type="dcterms:W3CDTF">2022-11-10T07:27:00Z</dcterms:modified>
  <cp:revision>2</cp:revision>
  <dc:subject/>
  <dc:title/>
</cp:coreProperties>
</file>