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560"/>
        <w:gridCol w:w="1820"/>
        <w:gridCol w:w="3500"/>
        <w:gridCol w:w="560"/>
        <w:gridCol w:w="1820"/>
        <w:gridCol w:w="700"/>
      </w:tblGrid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ascii="Tahoma" w:hAnsi="Tahoma" w:cs="Tahoma"/>
                <w:sz w:val="28"/>
                <w:sz w:val="28"/>
                <w:szCs w:val="28"/>
              </w:rPr>
              <w:t>﻿</w:t>
            </w:r>
            <w:r>
              <w:rPr>
                <w:b/>
                <w:b/>
                <w:szCs w:val="28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ind w:left="-108" w:hanging="0"/>
              <w:rPr>
                <w:b/>
                <w:b/>
                <w:u w:val="none"/>
                <w:lang w:val="ru-RU" w:eastAsia="ru-RU"/>
              </w:rPr>
            </w:pPr>
            <w:r>
              <w:rPr>
                <w:b/>
                <w:sz w:val="27"/>
                <w:szCs w:val="27"/>
                <w:u w:val="none"/>
                <w:lang w:val="ru-RU" w:eastAsia="ru-RU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84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от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35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60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802" w:leader="none"/>
              </w:tabs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ab/>
            </w:r>
          </w:p>
        </w:tc>
        <w:tc>
          <w:tcPr>
            <w:tcW w:w="700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9944" w:type="dxa"/>
            <w:gridSpan w:val="7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аница Гривенская</w:t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ind w:firstLine="709"/>
        <w:jc w:val="center"/>
        <w:rPr/>
      </w:pPr>
      <w:r>
        <w:rPr>
          <w:b/>
          <w:sz w:val="28"/>
          <w:szCs w:val="28"/>
        </w:rPr>
        <w:t xml:space="preserve">О признании утратившим силу постановления администрации Гривенского сельского поселения Калининского района 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4.10.2022 № 139 ««О внесении изменений в постановление администрации Гривенского сельского поселения Калининского района от 17.12.2018 № 225 «Об утверждении административного регламента предоставления муниципальной услуги «Присвоение, изменение и аннулирование адресов»</w:t>
      </w:r>
    </w:p>
    <w:p>
      <w:pPr>
        <w:pStyle w:val="Style19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 131-ФЗ "Об общих принципах организации местного самоуправления в Российской Федерации", статьёй 222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жданск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>, Уставом Гривенского сельского поселения Калининского района,                       п о с т а н о в л я ю: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: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становление администрации Гривенского сельского поселения Калининского района от 24.10.2022 № № 139 ««О внесении изменений в постановление администрации Гривенского сельского поселения Калининского района от 17.12.2018 № 225 «Об утверждении административного регламента предоставления муниципальной услуги «Присвоение, изменение и аннулирование адресов»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бнародовать настоящее постановление в установленном порядке, разместить е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фициальном сайте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ивен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Калининского района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нформационно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коммуникационной сети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Интернет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 Контроль за выполнением настоящего постановления оставляю за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б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 Постановление вступает в силу со дня его официального  обнародования.</w:t>
      </w: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ривенского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Калининского района                                             Л. Г. Фикс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Style w:val="Style15"/>
                <w:rFonts w:cs="Times New Roman" w:ascii="Times New Roman" w:hAnsi="Times New Roman"/>
                <w:color w:val="000000"/>
              </w:rPr>
              <w:t>ЛИСТ СОГЛАСОВА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 постановления администрации Гривенского  сельского поселения Калининского района от _____________  № ____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Style19"/>
              <w:spacing w:before="0" w:after="28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признании утратившим силу постановления администрации Гривенского сельского поселения Калининского района  от 24.10.2022 № 139 ««О внесении изменений в постановление администрации Гривенского сельского поселения Калининского района от 17.12.2018 № 225 «Об утверждении административного регламента предоставления муниципальной услуги «Присвоение, изменение и аннулирование адресов»</w:t>
            </w:r>
          </w:p>
          <w:p>
            <w:pPr>
              <w:pStyle w:val="Style19"/>
              <w:spacing w:before="280" w:after="0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подготовлен и внесё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щим отделом администраци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ивенского сельского по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алининского района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чальник отдела                                                                                 Т.Н.Юрь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согласован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главы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ривенского сельского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Калининского района                                                         Е.В. Мовчан</w:t>
      </w:r>
    </w:p>
    <w:sectPr>
      <w:type w:val="nextPage"/>
      <w:pgSz w:w="11906" w:h="16838"/>
      <w:pgMar w:left="1701" w:right="567" w:gutter="0" w:header="0" w:top="39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sz w:val="28"/>
      <w:szCs w:val="28"/>
      <w:u w:val="singl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sz w:val="28"/>
      <w:szCs w:val="28"/>
      <w:u w:val="single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2769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7:29:00Z</dcterms:created>
  <dc:creator>admin-urupskoe</dc:creator>
  <dc:description/>
  <dc:language>en-US</dc:language>
  <cp:lastModifiedBy>User</cp:lastModifiedBy>
  <cp:lastPrinted>2021-11-15T13:45:00Z</cp:lastPrinted>
  <dcterms:modified xsi:type="dcterms:W3CDTF">2022-11-10T07:29:00Z</dcterms:modified>
  <cp:revision>2</cp:revision>
  <dc:subject/>
  <dc:title/>
</cp:coreProperties>
</file>