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40 «О внесении изменений в постановление администрации Гривенского сельского поселения Калининского района от 06.05.2019 № 76 «Об установлении порядка создания и использования парковок (парковочных мест), расположенных на автомобильных дорогах общего пользования местного значения Гривенского сельского поселения Калининского района, и о прекращении такого пользования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 № 140 «О внесении изменений в постановление администрации Гривенского сельского поселения Калининского района от 06.05.2019 № 76 «Об установлении порядка создания и использования парковок (парковочных мест), расположенных на автомобильных дорогах общего пользования местного значения Гривенского сельского поселения Калининского района, и о прекращении такого пользова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9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«О признании утратившим силу постановления администрации Гривенского сельского поселения Калининского района 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22 № 140 «О внесении изменений в постановление администрации Гривенского сельского поселения Калининского района от 06.05.2019 № 76 «Об установлении порядка создания и использования парковок (парковочных мест), расположенных на автомобильных дорогах общего пользования местного значения Гривенского сельского поселения Калининского района, и о прекращении такого поль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ем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 Е.В. Мовчан</w:t>
        <w:tab/>
        <w:tab/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 Т.Н.Юрьева</w:t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2:00Z</dcterms:created>
  <dc:creator>admin-urupskoe</dc:creator>
  <dc:description/>
  <dc:language>en-US</dc:language>
  <cp:lastModifiedBy>User</cp:lastModifiedBy>
  <cp:lastPrinted>2021-11-15T13:45:00Z</cp:lastPrinted>
  <dcterms:modified xsi:type="dcterms:W3CDTF">2022-11-10T07:32:00Z</dcterms:modified>
  <cp:revision>2</cp:revision>
  <dc:subject/>
  <dc:title/>
</cp:coreProperties>
</file>