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﻿</w:t>
            </w:r>
            <w:r>
              <w:rPr>
                <w:b/>
                <w:b/>
                <w:szCs w:val="28"/>
                <w:lang w:val="en-US" w:eastAsia="en-US"/>
              </w:rPr>
              <w:drawing>
                <wp:inline distT="0" distB="0" distL="0" distR="0">
                  <wp:extent cx="59055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-108" w:hanging="0"/>
              <w:rPr>
                <w:b/>
                <w:b/>
                <w:u w:val="none"/>
                <w:lang w:val="ru-RU" w:eastAsia="ru-RU"/>
              </w:rPr>
            </w:pPr>
            <w:r>
              <w:rPr>
                <w:b/>
                <w:sz w:val="27"/>
                <w:szCs w:val="27"/>
                <w:u w:val="none"/>
                <w:lang w:val="ru-RU" w:eastAsia="ru-RU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5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802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ab/>
            </w:r>
          </w:p>
        </w:tc>
        <w:tc>
          <w:tcPr>
            <w:tcW w:w="7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ница Гривенская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Гривенского сельского поселения Калининского района 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10.2022 № 143 «О внесении изменений в постановление администрации Гривенского сельского поселения Калининского района от 30.11.2018 № 211 «Об утверждении административного регламента предоставления муниципальной услуги «Уведомительная регистрация трудового договора с работодателем – физическим лицом, не являющимся индивидуальным предпринимателем»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статьёй 222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Уставом Гривенского сельского поселения Калининского района,                       п о с т а н о в л я ю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становление администрации Гривенского сельского поселения Калининского района от 24.10.2022 № № 143 «О внесении изменений в постановление администрации Гривенского сельского поселения Калининского района от 30.11.2018 № 211 «Об утверждении административного регламента предоставления муниципальной услуги «Уведомительная регистрация трудового договора с работодателем – физическим лицом, не являющимся индивидуальным предпринимателем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 в установленном порядке, разместить 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алининского район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Контроль за выполнением настоящего постановления оставляю з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Постановление вступает в силу со дня его официального  обнародования.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вен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                                             Л. Г. Фикс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ЛИСТ СОГЛАС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ривенского  сельского поселения Калининского района от _____________  № ____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изнании утратившим силу постановления администрации Гривенского сельского поселения Калининского района  от 24.10.2022 № 143 «О внесении изменений в постановление администрации Гривенского сельского поселения Калининского района от 30.11.2018 № 211 «Об утверждении административного регламента предоставления муниципальной услуги «Уведомительная регистрация трудового договора с работодателем – физическим лицом, не являющимся индивидуальным предпринимателем»</w:t>
            </w:r>
          </w:p>
          <w:p>
            <w:pPr>
              <w:pStyle w:val="Style19"/>
              <w:spacing w:before="28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лен и внесё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ем глав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ивенского сель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Калининского района                                                          Е.В. Мовчан</w:t>
        <w:tab/>
        <w:tab/>
        <w:t xml:space="preserve">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бщего отдела 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ве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                                                                                 Т.Н.Юрьева</w:t>
      </w:r>
    </w:p>
    <w:sectPr>
      <w:type w:val="nextPage"/>
      <w:pgSz w:w="11906" w:h="16838"/>
      <w:pgMar w:left="1701" w:right="567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76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40:00Z</dcterms:created>
  <dc:creator>admin-urupskoe</dc:creator>
  <dc:description/>
  <dc:language>en-US</dc:language>
  <cp:lastModifiedBy>User</cp:lastModifiedBy>
  <cp:lastPrinted>2021-11-15T13:45:00Z</cp:lastPrinted>
  <dcterms:modified xsi:type="dcterms:W3CDTF">2022-11-10T07:40:00Z</dcterms:modified>
  <cp:revision>2</cp:revision>
  <dc:subject/>
  <dc:title/>
</cp:coreProperties>
</file>