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47 «О внесении изменений в постановление администрации Гривенского сельского поселения Калининского района от 19.11.2018 № 204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 № 147 «О внесении изменений в постановление администрации Гривенского сельского поселения Калининского района от 19.11.2018 № 204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 силу постановления администрации Гривенского сельского поселения Калининского района  от 24.10.2022 № 147 «О внесении изменений в постановление администрации Гривенского сельского поселения Калининского района от 19.11.2018 № 204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Т.Н.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3:00Z</dcterms:created>
  <dc:creator>admin-urupskoe</dc:creator>
  <dc:description/>
  <dc:language>en-US</dc:language>
  <cp:lastModifiedBy>User</cp:lastModifiedBy>
  <cp:lastPrinted>2021-11-15T13:45:00Z</cp:lastPrinted>
  <dcterms:modified xsi:type="dcterms:W3CDTF">2022-11-10T07:43:00Z</dcterms:modified>
  <cp:revision>2</cp:revision>
  <dc:subject/>
  <dc:title/>
</cp:coreProperties>
</file>