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от 03.10.202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2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7"/>
          <w:szCs w:val="27"/>
        </w:rPr>
        <w:t xml:space="preserve">станица </w:t>
      </w:r>
      <w:r>
        <w:rPr>
          <w:sz w:val="27"/>
          <w:szCs w:val="27"/>
        </w:rPr>
        <w:t>Гривенская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31 октября 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 Совета Гривенского сельского поселения Калининского района от 23 декабря 2021 года № 97 «О бюджете Гривенского сельского поселения Калининского района на 2022 год», </w:t>
      </w:r>
      <w:r>
        <w:rPr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 октября 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,  изложив приложение № 2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 с 1 октября  2022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Л.Г.Фикс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______  № 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31 октября 2017 года № 131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281"/>
        <w:gridCol w:w="2545"/>
      </w:tblGrid>
      <w:tr>
        <w:trPr>
          <w:trHeight w:val="1622" w:hRule="atLeast"/>
        </w:trPr>
        <w:tc>
          <w:tcPr>
            <w:tcW w:w="5029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оект подготовлен и внесён: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Финансовым отделом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администрации Гривенского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                                                                             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Е.В.Чурекова</w:t>
            </w:r>
          </w:p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5029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Гривенского 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 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Е.В.Мовчан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22" w:hRule="atLeast"/>
        </w:trPr>
        <w:tc>
          <w:tcPr>
            <w:tcW w:w="5029" w:type="dxa"/>
            <w:tcBorders/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Начальник общего   отдела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администрации Гривенского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Калининского района                                                                        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Т.Н.Юрьева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shd w:fill="FFFFFF" w:val="clear"/>
        <w:ind w:left="432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03.10.2022 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В.Чур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8:00Z</dcterms:created>
  <dc:creator>budget0</dc:creator>
  <dc:description/>
  <cp:keywords/>
  <dc:language>en-US</dc:language>
  <cp:lastModifiedBy>user</cp:lastModifiedBy>
  <cp:lastPrinted>2022-09-06T10:33:00Z</cp:lastPrinted>
  <dcterms:modified xsi:type="dcterms:W3CDTF">2022-10-12T08:07:00Z</dcterms:modified>
  <cp:revision>28</cp:revision>
  <dc:subject/>
  <dc:title> </dc:title>
</cp:coreProperties>
</file>