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highlight w:val="red"/>
        </w:rPr>
        <w:t xml:space="preserve">  </w:t>
      </w:r>
    </w:p>
    <w:p>
      <w:pPr>
        <w:pStyle w:val="Normal"/>
        <w:jc w:val="center"/>
        <w:rPr>
          <w:rFonts w:eastAsia="Arial"/>
          <w:highlight w:val="red"/>
        </w:rPr>
      </w:pPr>
      <w:r>
        <w:rPr>
          <w:rFonts w:eastAsia="Arial"/>
          <w:highlight w:val="red"/>
        </w:rPr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>от 03.10.2022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ривенского сельского поселения Калининского района от 23 декабря  2021 года № 97 «О бюджете Гривенского сельского поселения Калининского района на 2022 год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ивенского сельского поселения Калининского района от 24 ноября 2008 года № 67 «Об утверждении положения об оплате труда работников муниципальных учреждений культуры Гривен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598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5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9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1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3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3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, библиотекарь, руководитель коллектива, аккомпониа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официального обнародования и распространяется на правоотношения, возникшие  с 1 октября 2022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дготовлен и внесё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м отдело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ининского района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Е.В.Чуре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   Е.В.Мовч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района                                                                        Т.Н.Юр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5:00Z</dcterms:created>
  <dc:creator>НПП "Гарант-Сервис"</dc:creator>
  <dc:description/>
  <cp:keywords/>
  <dc:language>en-US</dc:language>
  <cp:lastModifiedBy>user</cp:lastModifiedBy>
  <cp:lastPrinted>2022-09-06T10:37:00Z</cp:lastPrinted>
  <dcterms:modified xsi:type="dcterms:W3CDTF">2022-10-12T08:10:00Z</dcterms:modified>
  <cp:revision>27</cp:revision>
  <dc:subject/>
  <dc:title>Приказ Министерства экономического развития РФ от 2 сентября 2010 г</dc:title>
</cp:coreProperties>
</file>