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5.06.2023      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своении адресов  объектам адресации, расположенным по адресу: Российская Федерация, Краснодарский край, Калининский муниципальный район, сельское поселение Гривенско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-ца Гривенская, ул. Молодеж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«Об утверждении Правил присвоения, изменения и аннулирования адресов», Уставом Гривенского сельского поселения Калининского района, в целях уточнения и упорядочения адресного хозяйства и земельно-кадастровой                 документации,  рассмотрев  заявление  гр. Руденко  Вячеслава  Михайловича,                       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Присвоить адрес объекту адресации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земельному участку  с кадастровым номером 23:10:0106005:532,   расположенному по адресу:  ст-ца Гривенская почтовый адрес:  Российская Федерация, Краснодарский край, Калининский муниципальный район, Гривенское сельское поселение, ст-ца Гривенская,    ул.  Молодежная, з/у 1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чальнику  финансового отдела администрации Гривенского сельского поселения Калининского района Чурековой Е.В. разместить информацию об адресах в Государственном адресном реестре (ГАР).</w:t>
      </w:r>
    </w:p>
    <w:p>
      <w:pPr>
        <w:pStyle w:val="Normal"/>
        <w:ind w:firstLine="851"/>
        <w:rPr>
          <w:bCs/>
        </w:rPr>
      </w:pPr>
      <w:r>
        <w:rPr>
          <w:bCs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  Л.Г.Фикс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роекта  постановления администрации Гривенского сельского поселения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ab/>
        <w:t>Калининского района от___________________№_________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 присвоении адресов  объектам адресации,  расположенным  по адресу: Российская Федерация, Краснодарский край, Калининский муниципальный район, сельское поселение Гривенское,  ст-ца Гривенская, ул. Молодежн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отделом 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лининского района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                                                                               Т.Н. Юрье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ривенского сель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Калининского района                                                       Е.В. Мовча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5:00Z</dcterms:created>
  <dc:creator>Администрация</dc:creator>
  <dc:description/>
  <cp:keywords/>
  <dc:language>en-US</dc:language>
  <cp:lastModifiedBy>User</cp:lastModifiedBy>
  <cp:lastPrinted>2022-11-01T14:08:00Z</cp:lastPrinted>
  <dcterms:modified xsi:type="dcterms:W3CDTF">2023-06-09T10:35:00Z</dcterms:modified>
  <cp:revision>7</cp:revision>
  <dc:subject/>
  <dc:title/>
</cp:coreProperties>
</file>