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883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ница Гривенская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  _____________  </w:t>
            </w: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№ ____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субъектов малого и среднего предпринимательства на территории Гривенского сельского поселения Калинин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N 209-ФЗ "О развитии малого и среднего предпринимательства в Российской Федерации", руководствуясь Уставом Гривенского сельского поселения Калининского района,                           п о с т а н о в л я ю: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рассрочку посредством ежеквартальных выплат в равных долях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 срок рассрочки оплаты приобретаемого субъектами малого и среднего предпринимательства недвижимого имущества, находящегося в собственности Гривенского сельского поселения Калининского района, при реализации преимущественного права на приобретение арендуемого недвижимого имущества пять лет.</w:t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сети Интернет https://www.grivenskoesp.ru/</w:t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"/>
        <w:tabs>
          <w:tab w:val="clear" w:pos="708"/>
          <w:tab w:val="left" w:pos="8265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ривенского сельского поселения</w:t>
      </w:r>
    </w:p>
    <w:p>
      <w:pPr>
        <w:pStyle w:val="2"/>
        <w:tabs>
          <w:tab w:val="clear" w:pos="708"/>
          <w:tab w:val="left" w:pos="826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лининского района                                                                              Л.Г. Фик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5:00Z</dcterms:created>
  <dc:creator>Test</dc:creator>
  <dc:description/>
  <dc:language>en-US</dc:language>
  <cp:lastModifiedBy>User</cp:lastModifiedBy>
  <cp:lastPrinted>2018-07-24T15:32:00Z</cp:lastPrinted>
  <dcterms:modified xsi:type="dcterms:W3CDTF">2023-04-07T06:55:00Z</dcterms:modified>
  <cp:revision>2</cp:revision>
  <dc:subject/>
  <dc:title>Приложение №</dc:title>
</cp:coreProperties>
</file>