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от 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14 декабря 2022 года № 148 «О бюджете Гривенского   сельского   поселения   Калининского  района  на  2023  год»,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 изложив приложение № 2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октября  2023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___  №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281"/>
        <w:gridCol w:w="2545"/>
      </w:tblGrid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подготовлен и внесё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Финансовым отделом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     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Чурекова</w:t>
            </w:r>
          </w:p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Гривенского 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Мовчан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Начальник общего   отдела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Т.Н.Юрьева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__________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Чур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budget0</dc:creator>
  <dc:description/>
  <cp:keywords/>
  <dc:language>en-US</dc:language>
  <cp:lastModifiedBy>user</cp:lastModifiedBy>
  <cp:lastPrinted>2023-08-21T15:27:00Z</cp:lastPrinted>
  <dcterms:modified xsi:type="dcterms:W3CDTF">2023-08-21T12:31:00Z</dcterms:modified>
  <cp:revision>32</cp:revision>
  <dc:subject/>
  <dc:title> </dc:title>
</cp:coreProperties>
</file>