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ИВЕН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АЛИНИН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Cs w:val="28"/>
        </w:rPr>
        <w:t>от ____________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>№ ____</w:t>
      </w:r>
      <w:r>
        <w:rPr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Гривенского сельского поселения Калин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 мая 1996  года  № 61-ФЗ «Об обороне», от 24 января 1997 года № 31-ФЗ «О мобилизационной подготовке и мобилизации в Российской Федерации», от 28 марта 1998 года № 53-ФЗ «О воинской обязанности и военной  службе», от 6 октября 2003 года № 131-ФЗ «Об общих принципах организации местного самоуправления в Российской Федерации»,   постановлением Правительства Российской Федерации от  27 ноября 2006 года № 719 «Об утверждении Положения о воинском учете», Устава Гривенского сельского поселения Калининского района  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Об организации и осуществлении первичного  воинского учета на территории Гривенского сельского поселения Калининского район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Л.Г.Фикс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/>
        <w:t>2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92"/>
        <w:gridCol w:w="850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оекта постановления администрации Гривенс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Об утверждении Положения «Об организации и осуществлении первичного воинского учета граждан на территории Гривенского сельского поселения Калининского района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Общим отделом администрации Гри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Начальник отдела</w:t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Т.Н. Юрь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 № 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инском учете в администрации Грив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ее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трудник администрации ответственный за ведение военно-учетной работы в своей деятельности руководствуется Конституцией Российской Федерации, федеральными законами Российской Федерации от 31 мая 1996 г. 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 службе», Положением о воинском учете, утвержденным Постановлением Правительства Российской Федерации от  27 ноября 2006 г. № 719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дарского края, Уставом Гривенского сельского поселения Калининского района, иными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о сотруднике администрации ответственном за ведение военно-учетной работы утверждается главой Гривен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сотрудника администрации ответственного за ведение военно-учетной работ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гражданами военной обязанности, установленной федеральными законами  «Об обороне», «О воинской обязанности и военной  службе», «О мобилизационной подготовке и мобилизац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Гривенского сельского поселения Кали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Гривенского сельского поселения Калин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ыявлять совместно с органами внутренних дел граждан, постоянно или временно проживающих на территории Гривенского сельского поселения Калининского района, обязанных состоять на воинском уче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ести учет организаций, находящихся на территории Гривенского сельского поселения Калининского района, и контролировать ведение в них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Тимашевского и Калининского районов Краснодарского кра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о указанию военного комиссариата Тимашевского и Калининского районов Краснодарского края оповещать граждан о вызове в военный комиссари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Тимашевского и Калининского районов Краснода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Ежегодно представлять в военный комиссариат до 1 ноября списки 15- и 16-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ами Российской Федерации и Положением о воинском учете и осуществлять контроль за их исполн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ля плановой и целенаправленной работы сотрудник администрации ответственный за ведение военно-учетной работы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администрации Гривенского сельского поселения  Калининского район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отрудника администрации ответственного за ведение военно-учетной работы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базы данных по вопросам, отнесенным к компетенции сотрудника администрации ответственного за ведение военно-учетн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на рассмотрение главы Гривенского сельского поселения Калининского района вопросы о привлечении на договорной основе специалистов для осуществления отдель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отрудника администрации ответственного за ведение военно-учет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 по вопросам, отнесенным к компетенции сотрудника администрации ответственного за ведение военно-учет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трудник администрации ответственный за ведение военно-учетной работы назначается на должность и освобождается от должности главой Гривен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трудник администрации ответственный за ведение военно-учетной работы находится в непосредственном подчинении главы Гривен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случае отсутствия сотрудника администрации ответственного за ведение военно-учетной работы на рабочем месте по уважительным причинам (отпуск, временная нетрудоспособность, командировка) ответственность возлагается на заместителя главы  Гривен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Л.Г.Фикс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4:00Z</dcterms:created>
  <dc:creator>ConsultantPlus</dc:creator>
  <dc:description/>
  <dc:language>en-US</dc:language>
  <cp:lastModifiedBy>User</cp:lastModifiedBy>
  <cp:lastPrinted>2018-09-18T09:07:00Z</cp:lastPrinted>
  <dcterms:modified xsi:type="dcterms:W3CDTF">2022-11-25T06:24:00Z</dcterms:modified>
  <cp:revision>2</cp:revision>
  <dc:subject/>
  <dc:title/>
</cp:coreProperties>
</file>