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 adm_griv_2006@mail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12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ГРИВ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                                           № ______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Гривенская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right="17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жилых помещений муниципального специализированного жилищного фонда муниципального образования Гривенское сельское поселение Калининского района Краснодарского края</w:t>
      </w:r>
    </w:p>
    <w:p>
      <w:pPr>
        <w:pStyle w:val="Normal"/>
        <w:ind w:left="1418" w:right="179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 законом от 06 октября 2003 года N 131-ФЗ "Об общих принципах организации местного самоуправления в Российской Федерации",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января 2006 года N 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Уставом муниципального образования Гривенское сельское поселение Калининского района Краснодарского края, Совет депутатов 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предоставления жилых помещений специализированного жилищного фонда муниципального образования Гривенское сельское поселение Калининского района Краснодарского края (прилож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на 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вступает в силу с момента официального обнарод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77"/>
      </w:tblGrid>
      <w:tr>
        <w:trPr>
          <w:trHeight w:val="1660" w:hRule="atLeast"/>
        </w:trPr>
        <w:tc>
          <w:tcPr>
            <w:tcW w:w="4738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 xml:space="preserve">Глава Гривенского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Калининского район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bidi="ru-RU"/>
              </w:rPr>
              <w:t xml:space="preserve">  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u w:val="single"/>
                <w:lang w:bidi="ru-RU"/>
              </w:rPr>
              <w:t xml:space="preserve">Л.Г. Фикс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u w:val="single"/>
                <w:lang w:bidi="ru-RU"/>
              </w:rPr>
              <w:t xml:space="preserve">                       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uppressAutoHyphens w:val="true"/>
              <w:ind w:left="342"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 xml:space="preserve">Председатель Совета </w:t>
            </w:r>
          </w:p>
          <w:p>
            <w:pPr>
              <w:pStyle w:val="Normal"/>
              <w:suppressAutoHyphens w:val="true"/>
              <w:ind w:left="342"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Гривенского сельского поселения Калининского района</w:t>
            </w:r>
          </w:p>
          <w:p>
            <w:pPr>
              <w:pStyle w:val="Normal"/>
              <w:suppressAutoHyphens w:val="true"/>
              <w:ind w:left="342"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suppressAutoHyphens w:val="true"/>
              <w:ind w:left="768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bidi="ru-RU"/>
              </w:rPr>
              <w:t xml:space="preserve">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u w:val="single"/>
                <w:lang w:bidi="ru-RU"/>
              </w:rPr>
              <w:t xml:space="preserve">А.В. Вороная                            </w:t>
            </w:r>
          </w:p>
        </w:tc>
      </w:tr>
    </w:tbl>
    <w:p>
      <w:pPr>
        <w:pStyle w:val="Normal"/>
        <w:ind w:firstLine="69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жилых помещений муниципального специализированного жилищного фонда муниципального образования Гривенское сельское поселение Калининского района Краснодар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предоставления жилых помещений муниципального специализированного жилищного фонда муниципального образования Гривенское сельское поселение Калининского района Краснодарского края (далее - Порядок) разработан в соответствии с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Жилищ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января 2006 года N 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устанавливает категории граждан, которым предоставляются жилые помещения муниципального специализированного жилищного фонда, и порядок предоставления специализированных жилых помещ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рядок регулирует правоотношения, возникающие при предоставлении жилых помещений муниципального специализированного жилищного фонда на территории муниципального образования Гривенское сельское поселение Калининского района Краснодарского кр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 В рамках настоящего Порядка к жилым помещениям муниципального специализированного жилищного фонда муниципального образования Гривенское сельское поселение Калининского района Краснодарского края (далее - специализированные жилые помещения), относ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лужебные жилые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жилые помещения в общежит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жилые помещения маневренного фон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, которые установлены Правительством Российской Федерации.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>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на основании постановления администрации Гриве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илые помещения специализированного жилищного фонда предоставляются гражданам, не обеспеченным жилыми помещениями на территории муниципального образования Гривенское сельское посе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 Учет граждан, претендующих на получение специализированных жилых помещений, осуществляется специалистом администрации Гривенского сельского поселения путем ведения следующих списков граждан, претендующих на получение таких жилых помещ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писка граждан, претендующих на получение служебных жилых помещений (далее - Список N 1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писка граждан, претендующих на получение помещений в общежитии (далее - Список N 2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писка граждан, претендующих на получение жилых помещений маневренного фонда (далее - Список N 3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Специализированные жилые помещения предоставляются на основании постановления администрации Гривенского сельского поселения по договорам найма специализированных жилых помещений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6. Договор найма специализированного жилого помещения заключается между лицом, которому предоставлено специализированное жилое помещение (далее - Наниматель), и органом, уполномоченным администрацией Гривенского сельского поселения (далее - Наймодатель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7. Граждане, претендующие на получение специализированных жилых помещений, исключаются из списков в случа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ими заявления об отказе в получении специализированного жилого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ы права на получение жилого помещения специализированного жилищного фон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ключения ими договора социального найма жилого помещения (найма жилого помещения социального использования) либо приобретения жилого помещения в собственность в границах территории муниципального образования Гривенское сельское посе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жилого помещения специализированного жилищного фон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bCs/>
          <w:sz w:val="28"/>
          <w:szCs w:val="28"/>
        </w:rPr>
        <w:t>В целях настоящего Порядка к специализированному жилищному фонду муниципального образования Гривенское сельское поселение Калининского района Краснодарского края не относятся следующие жилые помещен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ые помещения, которые находились в зданиях, принадлежавших государственным или муниципальным предприятиям либо государственным или муниципальным учреждениям, и использовались в качестве общежитий или служебных жилых помещений, и переданы в ведение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ивенского сельского поселения Калининского района Краснодарского края, вне зависимости от даты передачи этих жилых помещений и от даты их предоставления гражданам на законных основаниях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жилые помещения, которые находились на территории Гривенского сельского поселения Калининского района Краснодарского края, в зданиях, принадлежавших государственным или муниципальным предприятиям либо государственным или муниципальным учреждениям, и использовались в качестве общежитий или служебных жилых помещений, и не были переданы в ведение органов местного самоуправления Гривенского сельского поселения Калининского района Краснодарского края в результате изменения формы собственности или ликвидации указанных предприятий или учреждений, если эти жилые помещения предоставлены гражданам на законных основаниях до даты изменения формы собственности или ликвидации указанных предприятий или учреждени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9. Пользование жилым помещением специализированного жилищного фонда осуществляется с учетом соблюдения прав и законных интересов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 правилами 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 </w:t>
      </w:r>
      <w:r>
        <w:rPr>
          <w:rFonts w:cs="Times New Roman" w:ascii="Times New Roman" w:hAnsi="Times New Roman"/>
          <w:bCs/>
          <w:sz w:val="28"/>
          <w:szCs w:val="28"/>
        </w:rPr>
        <w:t>Граждане-наниматели и члены их семей обязаны использовать жилые помещения специализированного жилищ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вольное переселение из одного жилого помещения в другое, а также заселение лиц, не включенных в договор найма жилого помещения специализированного жилищного фонда, не допуск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кращения или расторжения договора найма жилого помещения специализированного жилищ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специализированного жилищного фо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2. Порядок предоставления служебных жилых помещ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. Служебные жилые помещения предоставляются гражданам для временного проживания в соответствии с требованиями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статей 93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104</w:t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 Порядок ведения учета граждан в качестве нуждающихся в служебных жилых помещениях определяется администрацией Гриве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Служебные жилые помещения могут предоставляться следующим категориям гражд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лицам, замещающим муниципальные должности в органах местного самоуправления муниципального образования Гривенское сельское поселение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муниципальным служащим органов местного самоуправления муниципального образования Гривенское сельское посел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 работникам муниципальных учреждений муниципального образования Гривенское сельское посел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 работникам муниципальных предприятий муниципального образования Гривенское сельское пос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Для рассмотрения вопроса о предоставлении служебного жилого помещения необходимы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явление на имя  главы администрации Гривенского сельского поселения о предоставлении служебного жилого помещения по форме согласно приложению 1 к настоящему Поряд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окументы, удостоверяющие личность гражданина и членов его семь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  трудовой договор по замещаемой должности (в органах местного самоуправления, муниципальных учреждениях, муниципальных предприятиях), документ, подтверждающий замещение лицом муниципальной долж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окументы, подтверждающие состав семьи заявителя и степень родства членов его семьи (свидетельство о рождении, свидетельство о заключении брака и другие документы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 справки из органа, осуществляющего технический учет жилищного фонда, и сведений из органа, осуществляющего государственную регистрацию недвижимости, о наличии (отсутствии) у заявителя и членов его семьи, указанных в заявлении, на праве собственности или на основании иного подлежащего государственной регистрации права жилого (ых) помещения (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кументы, указанные в подпунктах 3, 5 пункта 2.4 раздела 2 настоящего Порядка, запрашиваются администрацией Гривенского сельского поселения в порядке межведомственного взаимодействия. Заявитель вправе самостоятельно представить указанные докумен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6. При наличии всех необходимых документов, указанных в пункте 2.4 раздела 2 настоящего Порядка, обязанность по представлению которых возложена на заявителя, заявление регистрируется в книге регистрации заявлений граждан, претендующих на получение служебного жилого помещения по форме согласно приложению N 2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и представленных или полученных по межведомственным запросам документов, заявитель включается в Список N 1 исходя из даты подачи им заявления и представления всех необходимых документов, обязанность по представлению которых возложена на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Служебные жилые помещения предоставляются в порядке очередности исходя из даты включения в Список N 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8. Специалист администрации готовит проект постановления администрации Гривенского сельского поселения о предоставлении служебного жилого помещения в составе муниципального жилищного фонда и направляет его на согласо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9. Не позднее чем через 3 рабочих дня со дня подписания постановления администрации Гривенского сельского поселения о предоставлении служебного жилого помещения специалист выдает заявителю под роспись или направляет заказным письмом с уведомлением о вручении, выписку из постановления администрации Гривенского сельского поселения о предоставлении служебного жилого пом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При отсутствии свободного служебного жилого помещения заявитель сохраняет право на его получение в порядке очередности согласно Списку N 1.</w:t>
      </w:r>
    </w:p>
    <w:p>
      <w:pPr>
        <w:pStyle w:val="Style62"/>
        <w:ind w:left="1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1. Постановление администрации Гривенского сельского поселения о предоставлении служебного жилого помещения является основанием для заключения Наймодателем договора найма служебного жилого помещения с гражданином в соответствии с требованиями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Жилищного кодекс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 типовой форме, установленной Постановлением Правительства РФ от 26 января 2006 г. N 42 "Об утверждении Правил отнесения жилого помещения к специализированному жилищному фонду и типовых договоров найма cпециализированных жилых помещений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Заявителю может быть отказано во включении в Список N 1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явитель не относится к категории лиц, указанных в пункте 2.3 раздела 2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заявителем представлены не в полном объеме документы, указанные в пункте 2.4 раздела 2 настоящего Порядка, обязанность по представлению которых возложена на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включения граждан в список в качестве нуждающихся в служебных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служебных жилых помещ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о включении в Список N 1 Специалист информирует заявителя в письменной форме в течение трех рабочих дней со дня принятия тако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3. Порядок предоставления жилых помещений в общежит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1. Жилые помещения в общежитиях предоставляются гражданам для временного проживания в соответствии с требованиями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статей 94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105</w:t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Жилые помещения в общежитиях могут предоставляться следующим категориям гражд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лицам, замещающим муниципальные должности в органах местного самоуправления муниципального образования Гривенское сельское поселение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муниципальным служащим органов местного самоуправления муниципального образования Гривенское сельское посел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 работникам органов местного самоуправления муниципального образования Гривенское сельское поселение, замещающим должности, не являющиеся должностями муниципальной служб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 работникам муниципальных учреждений муниципального образования Гривенское сельское посе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 работникам муниципальных предприятий муниципального образования Гривенское сельское пос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Для рассмотрения вопроса о предоставлении жилого помещения в общежитии необходимы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явление на имя главы администрации Гривенское сельское поселение о предоставлении жилого помещения в общежитии по форме согласно приложению 1 к настоящему Поряд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окументы, удостоверяющие личность гражданина и членов его семь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 трудовой договор и приказ о приеме на работу в органы местного самоуправления муниципального образования Гривенское сельское поселение, муниципальные учреждения, муниципальные предприятия муниципального образования Гривенское сельское поселение или документ, подтверждающий замещение лицом муниципально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 документы, подтверждающие состав семьи заявителя и степень родства членов его семьи (свидетельство о рождении, свидетельство о заключении брака и другие документы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 справки из органа, осуществляющего технический учет жилищного фонда, и сведений из органа, осуществляющего государственную регистрацию недвижимости, о наличии (отсутствии) у заявителя и членов его семьи, указанных в заявлении, на праве собственности или на основании иного подлежащего государственной регистрации права жилого (ых) помещения (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 Документы, указанные в подпунктах 3, 5 пункта 3.3 раздела 3 настоящего Порядка, запрашиваются администрацией Гривенское сельское поселение в порядке межведомственного взаимодействия. Заявитель вправе предоставить указанные документы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ри наличии всех необходимых документов, указанных в пункте 3.3 раздела 3 настоящего Порядка, заявление регистрируется в книге регистрации заявлений граждан, претендующих на получение жилого помещения в общежитии, и заявитель включается в Список N 2 исходя из даты подачи им заявления и представления всех необходим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Жилые помещения в общежитиях предоставляются в порядке очередности исходя из даты включения в Список N 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7. Администрация готовит проект постановления администрации Гривенского сельского поселения о предоставлении жилого помещения в общежитии и направляет его на согласо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. Не позднее чем через 3 рабочих дня со дня подписания постановления администрации Гривенского сельского поселения о предоставлении жилого помещения в общежитии администрация выдает заявителю под роспись или направляет заказным письмом с уведомлением о вручении, выписку из постановления администрации Гривенского сельского поселения о предоставлении жилого помещения в общежит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При отсутствии свободного жилого помещения в общежитии заявитель сохраняет право на его получение в порядке очередности согласно Списку N 2.</w:t>
      </w:r>
    </w:p>
    <w:p>
      <w:pPr>
        <w:pStyle w:val="Style62"/>
        <w:ind w:left="1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10. Постановление администрации Гривенского сельского поселения о предоставлении жилого помещения в общежитии является основанием для заключения Наймодателем договора найма жилого помещения в общежитии с гражданином в соответствии с требованиями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Жилищного кодекс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 типовой форме, установленной Постановлением Правительства РФ от 26 января 2006 г. N 42 "Об утверждении Правил отнесения жилого помещения к специализированному жилищному фонду и типовых договоров найма cпециализированных жилых помещений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Заявителю может быть отказано во включении в Список N 2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явитель не относится к категории лиц, указанных в пункте 3.2 раздела 3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 заявителем представлены не в полном объеме документы, указанные в пункте 3.3 раздела 3 настоящего Порядка, обязанность по представлению которых возложена на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включения граждан в список в качестве нуждающихся в общежит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общежит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о включении в Список N 2 администрация информирует заявителя в письменной форме в течение трех рабочих дней со дня принятия тако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4. Предоставление жилых помещений маневрен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1. Жилые помещения маневренного фонда предоставляются гражданам для временного проживания в соответствии с требованиями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статей 95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106</w:t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Жилые помещения маневренного фонда могут предоставляться следующим категориям гражд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иных граждан в случаях, предусмотренных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Для рассмотрения вопроса о предоставлении жилого помещения маневренного фонда необходимы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явление на имя главы администрации Гривенского сельского поселения о предоставлении жилого помещения маневренного фонда по форме согласно приложению 1 к настоящему Поряд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окументы, удостоверяющие личность гражданина и членов его семь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 решение суда об обращении взыскания на жилое помещение, заложенное в обеспечение возврата кредита или целевого займа на приобретение жилого помещения, соглашение об удовлетворении требований между залогодержателем и залогодателем (в зависимости от основания предоставлени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 документы, подтверждающие состав семьи заявителя и степень родства членов его семьи (свидетельство о рождении, свидетельство о заключении брака и другие документы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 справки из органа, осуществляющего технический учет жилищного фонда, и сведений из органа, осуществляющего государственную регистрацию прав на недвижимое имущество и сделок с ним, о наличии (отсутствии) прав на жилые помещения у заявителя и членов его семьи, предоставляемые в отношении каждого из 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остановление администрации Гривенского сельского поселения о признании жилого помещения непригодным для проживания, в результате признания многоквартирного дома аварийным и подлежащим сносу или реконстр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ы, подтверждающие факт того, что единственные жилые помещения граждан стали непригодными для проживания в результате чрезвычайных обстоятель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Документы, указанные в подпунктах 5, 6 пункта 4.3 настоящего Порядка, запрашиваются администрацией Гривенского сельского поселения в порядке межведомственного взаимодействия. Заявитель вправе представить указанные документы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При наличии всех необходимых документов, указанных в пункте 4.3 раздела 4 настоящего Порядка, заявление регистрируется в книге регистрации заявлений граждан, претендующих на получение жилого помещения маневренного фонда, и заявитель включается в Список N 3 исходя из даты подачи им заявления и представления всех необходим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Жилые помещения маневренного фонда предоставляются в порядке очередности исходя из даты включения в Список N 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ажданам, у которых единственное жилое помещение стало непригодным для проживания в результате чрезвычайных обстоятельств, в результате признания многоквартирного дома аварийным и подлежащим сносу или реконструкции, жилое помещение маневренного фонда предоставляется вне очеред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7. Администрация готовит проект постановления администрации Гривенского сельского поселения о предоставлении жилого помещения маневренного фонда и направляет его на соглас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При отсутствии свободного жилого помещения маневренного фонда заявитель сохраняет право на его получение в порядке очередности согласно Списку N 3.</w:t>
      </w:r>
    </w:p>
    <w:p>
      <w:pPr>
        <w:pStyle w:val="Style62"/>
        <w:ind w:left="1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9. Постановление администрации Гривенского сельского поселения о предоставлении жилого помещения маневренного фонда является основанием для заключения Наймодателем договора найма жилого помещения маневренного фонда с гражданином в соответствии с требованиями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Жилищного кодекс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 типовой форме, установленной Постановлением Правительства РФ от 26 января 2006 г. N 42 "Об утверждении Правил отнесения жилого помещения к специализированному жилищному фонду и типовых договоров найма cпециализированных жилых помещений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 Заявителю может быть отказано во включении в Список N 3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явитель не относится к категории лиц, указанных в пункте 4.2 раздела 4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 заявителем представлены не в полном объеме документы, указанные в пункте 4.3 раздела 4 настоящего Порядка, обязанность по представлению которых возложена на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включения граждан в список в качестве нуждающихся в маневренных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маневренных жилых помещ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жилое помещение, которое стало непригодным для проживания, не является у заявителя и членов его семьи единствен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о включении в Список N 3 администрация информирует заявителя в письменной форме в течение трех рабочих дней со дня принятия тако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Расторжение и прекращение договора найма специализированного жилого пом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1. Договор найма специализированного жилого помещения расторгается и прекращается в порядке и по основаниям, установленным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Жилищ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а также в случаях прекращения оснований, в связи с которыми данные жилые помещения были предоставле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2. В случаях расторжения или прекращения договора найма специализированного жилого помещения граждане должны освободить жилые помещения, которые они занимали по данным договор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3. Выселение граждан из специализированных жилых помещений осуществляется по основаниям и в порядке, установленным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Жилищ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орядок обжалования действий и решений по вопросам предоставления специализированных жилых помещ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Заявители могут обжаловать действия и решения по вопросам предоставления специализированных жилых помещений путем подачи соответствующего заявления главе администрации Гривенского сельского посе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8.2. Заявление рассматривается главой администрации Гривенского сельского поселения или уполномоченным им лицом. Заявление подлежит рассмотрению в течение 15 рабочих дней со дня его регистрации, а в случае обжалования отказа администрации поселения, должностных лиц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го регистра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о результатам рассмотрения заявления заявитель информируется об удовлетворении заявления и принятия соответствующего решения либо об отказе в удовлетворении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4. Заявители вправе обжаловать действия и решения по вопросам предоставления специализированных жилых помещений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жилых помещений специализированного жилищного фонда муниципального образования Гривенское сельское поселен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Краснодар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2"/>
        <w:ind w:left="139" w:firstLine="83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 (наименование уполномоченного органа, осуществляющего постановку на учет граждан, нуждающихся в жилых помещениях муниципального специализированного жилищного фон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инять меня на учет в качестве нуждающегося в жилом помещении муниципального специализированного жилищного фонда_____________________________________________________________</w:t>
      </w:r>
    </w:p>
    <w:p>
      <w:pPr>
        <w:pStyle w:val="Style62"/>
        <w:ind w:left="1397" w:hanging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разновидность жилого помещения специализированного жилищного фонда)</w:t>
      </w:r>
    </w:p>
    <w:p>
      <w:pPr>
        <w:pStyle w:val="Style62"/>
        <w:ind w:left="2516" w:hanging="0"/>
        <w:rPr/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 (трудовые отношения, прохождение службы, обучение, ино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в связи с отсутствием принадлежащего мне или члену моей семьи в </w:t>
      </w:r>
      <w:r>
        <w:rPr>
          <w:rStyle w:val="Style11"/>
          <w:rFonts w:cs="Times New Roman" w:ascii="Times New Roman" w:hAnsi="Times New Roman"/>
          <w:sz w:val="28"/>
          <w:szCs w:val="28"/>
        </w:rPr>
        <w:t>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аселенного пунк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, занимаемого по договору социального найма, иного жилого пом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моей семьи ____________________ челове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итель</w:t>
      </w:r>
    </w:p>
    <w:p>
      <w:pPr>
        <w:pStyle w:val="Style62"/>
        <w:ind w:left="3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 (Ф.И.О., число, месяц, год ро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Члены семьи заявителя: 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число, месяц, год рождения)</w:t>
      </w:r>
    </w:p>
    <w:p>
      <w:pPr>
        <w:pStyle w:val="Style62"/>
        <w:ind w:left="3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____________________________________________________ (Ф.И.О., число, месяц, год ро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документы: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___________________________________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овершеннолетних членов семьи: __________________ 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(Ф.И.О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62"/>
        <w:ind w:left="6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2"/>
        <w:ind w:left="58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___________ 20__ г. </w:t>
      </w:r>
    </w:p>
    <w:p>
      <w:pPr>
        <w:pStyle w:val="Style62"/>
        <w:ind w:lef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заявителя 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жилых помещений специализированного жилищного фонда муниципального образования Гривенское сельское поселен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Краснодар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ГРАЖДАН О ПРИНЯТИИ НА УЧЕТ НУЖДАЮЩИХСЯ В ПРЕДОСТАВЛЕНИИ ЖИЛЫХ ПОМЕЩЕНИЙ СПЕЦИАЛИЗИРОВАННОГО ЖИЛИЩ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 наименование уполномоченного орг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_________________ 20___ г. Окончена ___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1"/>
        <w:gridCol w:w="1843"/>
        <w:gridCol w:w="1702"/>
        <w:gridCol w:w="2523"/>
        <w:gridCol w:w="20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 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ргана местного самоуправления (наименование, номер, дата,</w:t>
            </w:r>
          </w:p>
          <w:p>
            <w:pPr>
              <w:pStyle w:val="Style62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гражданину о принятом решении (дата и номер пись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auto" w:val="clear"/>
    </w:rPr>
  </w:style>
  <w:style w:type="character" w:styleId="Style21">
    <w:name w:val="Не вступил в силу"/>
    <w:qFormat/>
    <w:rPr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4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2-12-09T08:22:00Z</dcterms:modified>
  <cp:revision>4</cp:revision>
  <dc:subject/>
  <dc:title>Официальный бланк                               проект</dc:title>
</cp:coreProperties>
</file>