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 w:eastAsia="en-US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2"/>
          <w:lang w:val="ru-RU" w:eastAsia="en-US"/>
        </w:rPr>
        <w:t xml:space="preserve">                                       </w:t>
      </w:r>
    </w:p>
    <w:p>
      <w:pPr>
        <w:pStyle w:val="Normal"/>
        <w:widowControl/>
        <w:autoSpaceDE w:val="true"/>
        <w:ind w:left="-567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ГРИВЕ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КАЛИН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FF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28"/>
          <w:lang w:eastAsia="en-US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№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ица Гривенская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276" w:right="1274" w:firstLine="720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Гривенского сельского поселения Калинин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В соответствии с Федеральным законом от 22 июля 2008 года № 159-ФЗ </w:t>
      </w:r>
      <w:r>
        <w:rPr>
          <w:color w:val="000000"/>
          <w:sz w:val="28"/>
          <w:szCs w:val="28"/>
        </w:rPr>
        <w:t xml:space="preserve">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>руководствуясь Уставом Гривенского сельского поселения Калининского района п о с т а н о в л я ю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</w:rPr>
        <w:t xml:space="preserve"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Гривенского сельского поселения Калининского района не менее пяти лет для недвижимого имущества и не менее трех лет для движимого имущества. </w:t>
      </w:r>
    </w:p>
    <w:p>
      <w:pPr>
        <w:pStyle w:val="Normal"/>
        <w:ind w:firstLine="559"/>
        <w:rPr/>
      </w:pPr>
      <w:r>
        <w:rPr>
          <w:sz w:val="28"/>
          <w:szCs w:val="28"/>
        </w:rPr>
        <w:t>Оплата движимого и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559"/>
        <w:rPr/>
      </w:pPr>
      <w:r>
        <w:rPr>
          <w:sz w:val="28"/>
          <w:szCs w:val="28"/>
        </w:rPr>
        <w:t>2. Общему отделу администрации Гривенского сельского поселения (Юрьевой Т.Н.) обнародовать настоящее постановление в установленном порядке и разместить  в информационно телекоммуникационной сети интернет на официальном сайте администрации Гривенского сельского поселения        (https://www.grivenskoesp.ru/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Глава Грив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алининского района                                                                            Л.Г. Фикс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character" w:styleId="Style18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2-31T09:32:00Z</cp:lastPrinted>
  <dcterms:modified xsi:type="dcterms:W3CDTF">2023-05-15T07:00:00Z</dcterms:modified>
  <cp:revision>5</cp:revision>
  <dc:subject/>
  <dc:title/>
</cp:coreProperties>
</file>