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griv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_2006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8"/>
          <w:lang w:val="en-US" w:eastAsia="en-US" w:bidi="ru-RU"/>
        </w:rPr>
      </w:pPr>
      <w:r>
        <w:rPr>
          <w:rFonts w:eastAsia="Arial"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542290" cy="664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sz w:val="28"/>
          <w:szCs w:val="28"/>
          <w:lang w:val="en-US" w:eastAsia="ru-RU" w:bidi="ru-RU"/>
        </w:rPr>
      </w:pPr>
      <w:r>
        <w:rPr>
          <w:rFonts w:eastAsia="Arial" w:cs="Arial" w:ascii="Times New Roman" w:hAnsi="Times New Roman"/>
          <w:sz w:val="28"/>
          <w:szCs w:val="28"/>
          <w:lang w:val="en-US"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4"/>
          <w:lang w:eastAsia="ru-RU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4"/>
          <w:lang w:eastAsia="ru-RU"/>
        </w:rPr>
        <w:t>Калинин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 w:bidi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от ___________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№ 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7"/>
          <w:szCs w:val="27"/>
          <w:lang w:eastAsia="ru-RU" w:bidi="ru-RU"/>
        </w:rPr>
      </w:pPr>
      <w:r>
        <w:rPr>
          <w:rFonts w:eastAsia="Arial" w:cs="Times New Roman" w:ascii="Times New Roman" w:hAnsi="Times New Roman"/>
          <w:sz w:val="27"/>
          <w:szCs w:val="27"/>
          <w:lang w:eastAsia="ru-RU" w:bidi="ru-RU"/>
        </w:rPr>
        <w:t>станица Гривенская</w:t>
      </w:r>
    </w:p>
    <w:p>
      <w:pPr>
        <w:pStyle w:val="Style22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Гривенского сельского поселения Калинин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5 июня 2020 года № 49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о муниципаль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жбе в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ривенского сельского поселения Калин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Calibri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Гривенского сельского поселения Калининского района, в связи с внесенными изменениями в Закон Краснодарского края от 8 июня 2007 года № 1243-КЗ "О Реестре должностей муниципальной службы в Краснодарском крае", Закон Краснодарского края от 8 июня 2007 года № 1244-КЗ «О муниципальной службе в Краснодарском крае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венского сельского поселения Калининского района РЕШИЛ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венского сельского поселения Калининского района от 25 июня 2020 года № 49 "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 муниципальной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службе в администрации муниципального образования Калининский район" следующие изменени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приложении к решен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ункт 2.1. раздела 2</w:t>
      </w:r>
      <w:bookmarkStart w:id="1" w:name="sub_1010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муниципальной службы"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"Общие положения"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"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муниципальной службы – должность в администрации Гривенского сельского поселения Калининского района, которая образуется в соответствии с Уставом Гривенского сельского поселения Калининского района, с установленным кругом обязанностей по обеспечению исполнения полномочий в администрации Гривенского сельского поселения Калининского района или лица, замещающего муниципальную должность.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7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Arial" w:ascii="Times New Roman" w:hAnsi="Times New Roman"/>
          <w:color w:val="26282F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главы III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авовое положение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 соответствии с частью 7 статьи 13 Закона Краснодарского края от 8 июня 2007 г. № 1244-КЗ "О муниципальной службе в Краснодарском крае"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ом Краснодарского края либо специально уполномоченным заместителем Губернатора Краснодарского края, 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.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пункт 4.2. раздела </w:t>
      </w:r>
      <w:bookmarkStart w:id="2" w:name="sub_10122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Гарантии и компенсации для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главы IV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рядок поступления на муниципальную службу, ее прохождения и прек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12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2.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сторжении трудового договора с муниципальным служащим в связи с ликвидацией администрации Гривенского сельского поселения Калининского района либо сокращением штата работников администрации Гривенского сельского поселения Калининского района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"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со дня его официального обнародова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Гривенского с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еления Калинин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Л.Г. Фикс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Гривен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Калининского района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.В. Ворона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Знак Знак Знак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7:00Z</dcterms:created>
  <dc:creator>User-cons2</dc:creator>
  <dc:description/>
  <cp:keywords/>
  <dc:language>en-US</dc:language>
  <cp:lastModifiedBy>user</cp:lastModifiedBy>
  <cp:lastPrinted>2023-06-16T13:51:00Z</cp:lastPrinted>
  <dcterms:modified xsi:type="dcterms:W3CDTF">2023-06-16T11:07:00Z</dcterms:modified>
  <cp:revision>2</cp:revision>
  <dc:subject/>
  <dc:title/>
</cp:coreProperties>
</file>