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8"/>
          <w:lang w:val="en-US" w:eastAsia="en-US"/>
        </w:rPr>
        <w:drawing>
          <wp:inline distT="0" distB="0" distL="0" distR="0">
            <wp:extent cx="58293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7"/>
          <w:szCs w:val="27"/>
          <w:u w:val="single"/>
        </w:rPr>
      </w:pPr>
      <w:r>
        <w:rPr>
          <w:b/>
          <w:sz w:val="27"/>
          <w:szCs w:val="27"/>
        </w:rPr>
        <w:t xml:space="preserve">от </w:t>
      </w:r>
      <w:r>
        <w:rPr>
          <w:sz w:val="27"/>
          <w:szCs w:val="27"/>
        </w:rPr>
        <w:t xml:space="preserve">06.12.2022                                                                                            </w:t>
      </w:r>
      <w:r>
        <w:rPr>
          <w:b/>
          <w:sz w:val="27"/>
          <w:szCs w:val="27"/>
        </w:rPr>
        <w:t xml:space="preserve">№ </w:t>
      </w:r>
      <w:r>
        <w:rPr>
          <w:sz w:val="27"/>
          <w:szCs w:val="27"/>
        </w:rPr>
        <w:t>6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аница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рганизацию и ведение контроля за исполнением служебных документов и работу с обращениями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Российской Федерации», руководствуясь Уставом Гривенского сельского поселения Калининского района, Инструкцией по делопроизводству администрации Гривенского сельского поселения, утвержденной постановлением администрации Гривенского сельского поселения Калининского района от 24 декабря 2019 г.  № 234 «Об утверждении Инструкции по делопроизводству в администрации Гривенского сельского поселения Калининского района», постановлением администрации Гривенского сельского поселения Калининского района от 17 апреля 2020 г.    № 40 «Об утверждении Порядка работы с обращениями граждан в администрации Гривенского сельского поселения», и в целях совершенствования организации контроля за исполнением служебных документов, работы с обращениями граждан в администрации Гривенского сельского поселения Калининского района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в администрации Гривенского сельского поселения Калининского района за организацию и ведение контроля за исполнением служебных документов и работу с обращениями граждан, начальника общего отдела Юрьеву Татьяну Николаевну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поряжение от 21.12.2006г. № 95-рл «О назначении ответственного за организацию ведение контроля за исполнением служебных документов и работу с обращениями граждан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4.  Распоряжение вступает в силу со дня его подпис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ивенского сельского  поселения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ининского  района                                                                                Л.Г. Фикс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Гривенского сельского поселения Калининского района  от __________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назначении ответствен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за организацию и ведение контроля за исполнением служебных документов и работу с обращениями гражда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лен и внес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                                                                       Т.Н. Юр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Е.В. Мовч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rFonts w:eastAsia="Calibri"/>
          <w:sz w:val="28"/>
        </w:rPr>
        <w:t xml:space="preserve">Начальник финансового отдела                                                                        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администрации Гривенского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сельского поселения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Калининского района                                                                       Е.В.Чурекова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4:00Z</dcterms:created>
  <dc:creator>www.PHILka.RU</dc:creator>
  <dc:description/>
  <cp:keywords/>
  <dc:language>en-US</dc:language>
  <cp:lastModifiedBy>User</cp:lastModifiedBy>
  <cp:lastPrinted>2022-12-20T15:37:00Z</cp:lastPrinted>
  <dcterms:modified xsi:type="dcterms:W3CDTF">2023-01-09T08:00:00Z</dcterms:modified>
  <cp:revision>3</cp:revision>
  <dc:subject/>
  <dc:title> </dc:title>
</cp:coreProperties>
</file>