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10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 Гривен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ind w:left="567" w:righ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ривенского сельского поселения </w:t>
      </w:r>
    </w:p>
    <w:p>
      <w:pPr>
        <w:pStyle w:val="Normal"/>
        <w:ind w:left="567" w:righ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left="567" w:righ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рбак Ларисы Витальев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4 N 79-ФЗ «О государственной гражданской службе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, Устава Гривенского сельского поселения Калининского района, Совет Гривенского сельского поселения Калининского района РЕШИ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с 28 октября 2022 года полномочия депутата Совета Гривенского сельского поселения Калининского района от пятимандат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№ 1 </w:t>
      </w:r>
      <w:r>
        <w:rPr>
          <w:rFonts w:cs="Times New Roman" w:ascii="Times New Roman" w:hAnsi="Times New Roman"/>
          <w:sz w:val="28"/>
          <w:szCs w:val="28"/>
        </w:rPr>
        <w:t>Щербак Ларисы Витальевны в связи с отставкой по собственному желанию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постоянную комиссию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ивенского сельского поселения Калини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rivenskoes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Глава Гриве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Калинин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325" w:hanging="407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ind w:left="32" w:hanging="114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Гривенского сельского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Калини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>Л.Г. Фикс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325" w:hanging="407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А.В. Воро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2:00Z</dcterms:created>
  <dc:creator>SamLab.ws</dc:creator>
  <dc:description/>
  <cp:keywords/>
  <dc:language>en-US</dc:language>
  <cp:lastModifiedBy>user</cp:lastModifiedBy>
  <cp:lastPrinted>2020-09-22T11:57:00Z</cp:lastPrinted>
  <dcterms:modified xsi:type="dcterms:W3CDTF">2022-10-28T05:43:00Z</dcterms:modified>
  <cp:revision>4</cp:revision>
  <dc:subject/>
  <dc:title>ПРИЛОЖЕНИЕ № 20</dc:title>
</cp:coreProperties>
</file>