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от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 30.08.2023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                                                             №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таница Гривен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универсальной розничной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в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23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 Уставом Гривенского сельского поселения Калининского района в целях наиболее полного удовлетворения потребностей жителей Гривенского сельского поселения Калининского района в приобретении товаров, а также поддержки местных товаропроизводителей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организации универсальной розничной ярмарки (далее – ярмарка)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родажи товаров, (выполнения работ, оказания услуг) на ярмарках, выставках-ярмарках на территории Гривенского сельского поселения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дивидуальному предпринимателю Кушнир Л.П. организовать проведение универсальной ярмарки по адресу: ст.Гривенская, ул.Рыночная, 20 согласно утвержденному плану мероприятий по организац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делу МВД РФ по Калининскому району (Дорошенко) обеспечить соблюдение правопорядка в месте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Л.Г.Фи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755"/>
        <w:gridCol w:w="249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 организации проведения универсальной розничной ярм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территории Грив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в 2023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Чурекова 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обще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                                                          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№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Организатором ярмарки является индивидуальный предприниматель Кушнир Л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чтовый адрес организатора ярмар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53798, Краснодарский край, Калининский район, ст. Гривенская,  улица Октябрьска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актный телефон: 8(86163) 21-3-24,  89180702146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Ярмарка проводится по адресу: ст.Гривенская, ул. Рыночная, 20 (территория рыночной площади)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Даты и время проведения ярмарки ежедневно с 6.00 до 13.00., выходной понед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ярмарк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Непредставление в установленные сроки сведений, указанных в пункте 1  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Участники ярмарки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Е.В.Чуреков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№ 2</w:t>
      </w:r>
      <w:bookmarkEnd w:id="0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Утвержден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главы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дминистрации (губернатором)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6 марта 2013 г. N 20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одажи товаров (выполнения работ, </w:t>
      </w:r>
    </w:p>
    <w:p>
      <w:pPr>
        <w:pStyle w:val="Heading1"/>
        <w:rPr/>
      </w:pPr>
      <w:r>
        <w:rPr>
          <w:sz w:val="28"/>
          <w:szCs w:val="28"/>
        </w:rPr>
        <w:t>оказания услуг) на ярмарках, выставках-ярмарках на территории 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100"/>
      <w:bookmarkEnd w:id="1"/>
      <w:r>
        <w:rPr>
          <w:b w:val="false"/>
          <w:sz w:val="28"/>
          <w:szCs w:val="28"/>
        </w:rPr>
        <w:t xml:space="preserve">1. Требования к организации выставок-ярмарок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ставки-ярма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Организатор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Heading1"/>
        <w:rPr>
          <w:b w:val="false"/>
          <w:b w:val="false"/>
          <w:sz w:val="28"/>
          <w:szCs w:val="28"/>
        </w:rPr>
      </w:pPr>
      <w:bookmarkStart w:id="10" w:name="sub_1200"/>
      <w:bookmarkEnd w:id="10"/>
      <w:r>
        <w:rPr>
          <w:b w:val="false"/>
          <w:sz w:val="28"/>
          <w:szCs w:val="28"/>
        </w:rPr>
        <w:t>2. Требования к организации продажи товаров (выполнения работ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) на ярмарках, выставках-ярмарках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 xml:space="preserve">2.1. Продажа товаров (выполнение работ, оказание услуг)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ярмарках</w:t>
        </w:r>
      </w:hyperlink>
      <w:r>
        <w:rPr>
          <w:rFonts w:cs="Times New Roman" w:ascii="Times New Roman" w:hAnsi="Times New Roman"/>
          <w:sz w:val="28"/>
          <w:szCs w:val="28"/>
        </w:rPr>
        <w:t>, выставках-ярмарках на территории Гривенского сельского поселения Калининского района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>2.3.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-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длежащее санитарно-техническое состояние торгового ме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2.4.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5"/>
      <w:bookmarkStart w:id="22" w:name="sub_1026"/>
      <w:bookmarkEnd w:id="21"/>
      <w:r>
        <w:rPr>
          <w:rFonts w:cs="Times New Roman" w:ascii="Times New Roman" w:hAnsi="Times New Roman"/>
          <w:sz w:val="28"/>
          <w:szCs w:val="28"/>
        </w:rPr>
        <w:t>2.6.В целях проведения ярмарки, выставки-ярмарки организатор ярмарки, выставки-ярмарки:</w:t>
      </w:r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27"/>
      <w:bookmarkEnd w:id="23"/>
      <w:r>
        <w:rPr>
          <w:rFonts w:cs="Times New Roman" w:ascii="Times New Roman" w:hAnsi="Times New Roman"/>
          <w:sz w:val="28"/>
          <w:szCs w:val="28"/>
        </w:rPr>
        <w:t>2.7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7"/>
      <w:bookmarkEnd w:id="24"/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28"/>
      <w:r>
        <w:rPr>
          <w:rFonts w:cs="Times New Roman" w:ascii="Times New Roman" w:hAnsi="Times New Roman"/>
          <w:sz w:val="28"/>
          <w:szCs w:val="28"/>
        </w:rPr>
        <w:t>2.8.Контроль за соблюдением в местах проведения ярмарки и выставки-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</w:t>
      </w:r>
      <w:bookmarkEnd w:id="25"/>
      <w:r>
        <w:rPr>
          <w:rFonts w:cs="Times New Roman" w:ascii="Times New Roman" w:hAnsi="Times New Roman"/>
          <w:sz w:val="28"/>
          <w:szCs w:val="28"/>
        </w:rPr>
        <w:t>мочи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562.23" TargetMode="External"/><Relationship Id="rId4" Type="http://schemas.openxmlformats.org/officeDocument/2006/relationships/hyperlink" Target="garantf1://36865562.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1:00Z</dcterms:created>
  <dc:creator>User</dc:creator>
  <dc:description/>
  <cp:keywords/>
  <dc:language>en-US</dc:language>
  <cp:lastModifiedBy>User</cp:lastModifiedBy>
  <cp:lastPrinted>2023-07-31T11:36:00Z</cp:lastPrinted>
  <dcterms:modified xsi:type="dcterms:W3CDTF">2023-11-21T05:55:00Z</dcterms:modified>
  <cp:revision>3</cp:revision>
  <dc:subject/>
  <dc:title/>
</cp:coreProperties>
</file>