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ГРИВЕНСКОГО 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_____________        </w:t>
        <w:tab/>
        <w:tab/>
        <w:tab/>
        <w:t xml:space="preserve">                                      № 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Гривенск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е изменений в постановление администрации Гривенского сельского поселения от 25.04.2023 № 129 «О размещении нестационарных торговых объектов на территории Грив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ссмотрев протест прокуратуры Калининского района от 30.06.2023 №7-02/Прдп626-23-20030028,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31.05.200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879-КЗ «О государственной политике Краснодарского края в сфере торговой деятельности»,  со статьей 10  Федерального закона  от 28.12.2009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81-ФЗ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49 от 11.11.2014г.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Уставом Гривенского сельского поселения Калинин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Внести в Положение о порядке размещения нестационарных торговых объектов, утвержденное постановлением Администрации Гривенского сельского поселения от 25.04.2016 № 129 (далее – Положение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9.1. Раздел 2 Положения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 При разработке схемы размещения НТО следует руководствоваться в том числе принципом необходимости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 в течение срока проведения эксперимента, установленного Федеральным законом от 27 ноября 2018 г. № 422-ФЗ "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ривенского сельского поселения Калининского района (Юрьева Т.Н.) разместить настоящее постановление на официальном сайте Гривен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Л.Г. Фик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879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1:00Z</dcterms:created>
  <dc:creator>User</dc:creator>
  <dc:description/>
  <dc:language>en-US</dc:language>
  <cp:lastModifiedBy>User</cp:lastModifiedBy>
  <cp:lastPrinted>2016-05-18T09:28:00Z</cp:lastPrinted>
  <dcterms:modified xsi:type="dcterms:W3CDTF">2023-12-22T10:11:00Z</dcterms:modified>
  <cp:revision>2</cp:revision>
  <dc:subject/>
  <dc:title/>
</cp:coreProperties>
</file>