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/>
        <w:t xml:space="preserve"> </w:t>
      </w:r>
      <w:r>
        <w:rPr>
          <w:rFonts w:eastAsia="SimSun;宋体"/>
          <w:sz w:val="24"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АДМИНИСТРАЦИЯ ГРИВЕН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КАЛИНИНСКОГО РАЙОНА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РАСПОРЯЖЕНИЕ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21.11.2023</w:t>
      </w:r>
      <w:r>
        <w:rPr>
          <w:b/>
          <w:sz w:val="27"/>
          <w:szCs w:val="27"/>
        </w:rPr>
        <w:t xml:space="preserve">                                                                                           № </w:t>
      </w:r>
      <w:r>
        <w:rPr>
          <w:sz w:val="27"/>
          <w:szCs w:val="27"/>
        </w:rPr>
        <w:t>95-р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станица Гривенская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rPr>
          <w:rFonts w:eastAsia="SimSun;宋体"/>
          <w:b/>
          <w:b/>
          <w:sz w:val="27"/>
          <w:szCs w:val="28"/>
          <w:lang w:eastAsia="zh-CN"/>
        </w:rPr>
      </w:pPr>
      <w:r>
        <w:rPr>
          <w:rFonts w:eastAsia="SimSun;宋体"/>
          <w:b/>
          <w:sz w:val="27"/>
          <w:szCs w:val="28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межведомственной рабочей группы с целью выявления адресов/мест проживания (работы) граждан цыганской национальности на территории Гривенского сельского поселения Калининского района в 2023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Cs w:val="28"/>
        </w:rPr>
        <w:tab/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ротокола координационной комиссии по профилактике правонарушений муниципального образования Калининский район № 4 от 14 ноября 2023 года на территории на территории Гривенского сельского поселения Калининского района: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Cs w:val="28"/>
        </w:rPr>
      </w:pPr>
      <w:r>
        <w:rPr>
          <w:szCs w:val="28"/>
        </w:rPr>
        <w:tab/>
        <w:t>1. Создать и утвердить состав межведомственной рабочей группы с целью выявления и профилактике правонарушений в местах компактного проживания цыганского населения (приложение)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Cs w:val="28"/>
        </w:rPr>
      </w:pPr>
      <w:r>
        <w:rPr>
          <w:szCs w:val="28"/>
        </w:rPr>
        <w:tab/>
        <w:t>2. Рекомендовать межведомственной рабочей группе: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Cs w:val="28"/>
        </w:rPr>
      </w:pPr>
      <w:r>
        <w:rPr>
          <w:szCs w:val="28"/>
        </w:rPr>
        <w:tab/>
        <w:t>2.1. Осуществлять подворный обход на закрепленной территории с целью выявления адресов/мест проживания (работы) граждан цыганской национальности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Cs w:val="28"/>
        </w:rPr>
      </w:pPr>
      <w:r>
        <w:rPr>
          <w:szCs w:val="28"/>
        </w:rPr>
        <w:tab/>
        <w:t>2.2. Устанавливать собственников указанных домовладение (зданий, земельных участков). Информацию об адресах/местах проживания указанной категории граждан, направлять в отдел МВД по Калининскому району, управление градостроительства и благоустройства администрации муниципального образования Калининский район и аппарат координационной комиссии по профилактике правонарушений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Cs w:val="28"/>
        </w:rPr>
        <w:tab/>
        <w:t>2.3. Устанавливать работодателей привлекающих к работе граждан цыганской национальности. Информацию направлять в аппарат координационной комиссии по профилактике правонарушений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Cs w:val="28"/>
        </w:rPr>
        <w:tab/>
        <w:t>3. Заместителю главы Гривенского сельского поселения Калининского района информацию о результатах деятельности межведомственной рабочей группы направлять в аппарат координационной комиссии по профилактике правонарушений (</w:t>
      </w:r>
      <w:hyperlink r:id="rId3">
        <w:r>
          <w:rPr>
            <w:rStyle w:val="InternetLink"/>
            <w:szCs w:val="28"/>
            <w:lang w:val="en-US"/>
          </w:rPr>
          <w:t>an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alina</w:t>
        </w:r>
        <w:r>
          <w:rPr>
            <w:rStyle w:val="InternetLink"/>
            <w:szCs w:val="28"/>
          </w:rPr>
          <w:t>56</w:t>
        </w:r>
        <w:r>
          <w:rPr>
            <w:rStyle w:val="InternetLink"/>
            <w:szCs w:val="28"/>
            <w:lang w:val="en-US"/>
          </w:rPr>
          <w:t>ca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до 1-го и 15-го числа каждого месяц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Распоряжение вступает в силу со дня его 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Гривен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 района                                                                         Е.В. Мовч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center"/>
        <w:rPr/>
      </w:pPr>
      <w:r>
        <w:rPr/>
        <w:t xml:space="preserve">                                   </w:t>
      </w:r>
      <w:r>
        <w:rPr/>
        <w:t>ПРИЛОЖЕНИЕ</w:t>
      </w:r>
    </w:p>
    <w:p>
      <w:pPr>
        <w:pStyle w:val="Normal"/>
        <w:ind w:right="591" w:hanging="0"/>
        <w:jc w:val="center"/>
        <w:rPr/>
      </w:pPr>
      <w:r>
        <w:rPr/>
        <w:t xml:space="preserve">              </w:t>
      </w:r>
    </w:p>
    <w:p>
      <w:pPr>
        <w:pStyle w:val="Normal"/>
        <w:ind w:right="591" w:hanging="0"/>
        <w:jc w:val="center"/>
        <w:rPr/>
      </w:pPr>
      <w:r>
        <w:rPr/>
        <w:t xml:space="preserve">                               </w:t>
      </w:r>
      <w:r>
        <w:rPr/>
        <w:t>УТВЕРЖДЕН</w:t>
      </w:r>
    </w:p>
    <w:p>
      <w:pPr>
        <w:pStyle w:val="Normal"/>
        <w:ind w:right="591" w:hanging="0"/>
        <w:rPr/>
      </w:pPr>
      <w:r>
        <w:rPr/>
        <w:tab/>
        <w:tab/>
        <w:tab/>
        <w:tab/>
        <w:tab/>
      </w:r>
    </w:p>
    <w:p>
      <w:pPr>
        <w:pStyle w:val="Normal"/>
        <w:ind w:right="591" w:hanging="0"/>
        <w:rPr/>
      </w:pPr>
      <w:r>
        <w:rPr/>
        <w:tab/>
        <w:tab/>
        <w:tab/>
        <w:tab/>
        <w:tab/>
        <w:t xml:space="preserve">                распоряжением администрации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        </w:t>
      </w:r>
      <w:r>
        <w:rPr/>
        <w:t>Гривенского сельского поселения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        </w:t>
      </w:r>
      <w:r>
        <w:rPr/>
        <w:t>Калининского района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        </w:t>
      </w:r>
      <w:r>
        <w:rPr/>
        <w:t>от ____________ № _______</w:t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рабочей группы с целью выявления адресов/мест проживания (работы) граждан цыганской национальности на территории Гривенского сельского поселения Калининского района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16"/>
        <w:gridCol w:w="4725"/>
      </w:tblGrid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Фикс Лариса Григорьевна, глава Гривенского сельского поселен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овчан Евгений Валерьевич, заместитель главы администрации Гривенского сельского поселения Калининского района</w:t>
            </w:r>
            <w:r>
              <w:rPr>
                <w:color w:val="FFFFFF"/>
                <w:szCs w:val="28"/>
              </w:rPr>
              <w:t xml:space="preserve"> Специалист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11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ол Владислав Юрье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УП и ОП (ст.Гривенская) Отдела МВД России по Калининскому району лейтенант полиции (по согласованию). </w:t>
            </w:r>
          </w:p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рмилова Светлана Владимировна, ведущий специалист общего отдела администрации Гривенского сельского поселения Калининского района</w:t>
            </w:r>
          </w:p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 </w:t>
            </w:r>
            <w:r>
              <w:rPr>
                <w:color w:val="FFFFFF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3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szCs w:val="28"/>
              </w:rPr>
              <w:t>- Атаман Гривенского станичного казачьего общества 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Гривенского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Е.В. 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k-kalina56ca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5:00Z</dcterms:created>
  <dc:creator>Администрация</dc:creator>
  <dc:description/>
  <cp:keywords/>
  <dc:language>en-US</dc:language>
  <cp:lastModifiedBy>User</cp:lastModifiedBy>
  <cp:lastPrinted>2019-04-17T13:50:00Z</cp:lastPrinted>
  <dcterms:modified xsi:type="dcterms:W3CDTF">2023-11-23T11:22:00Z</dcterms:modified>
  <cp:revision>3</cp:revision>
  <dc:subject/>
  <dc:title>  </dc:title>
</cp:coreProperties>
</file>