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</w:rPr>
              <w:t>﻿</w:t>
            </w:r>
            <w:r>
              <w:rPr>
                <w:b/>
                <w:b/>
                <w:szCs w:val="28"/>
                <w:lang w:val="en-US" w:eastAsia="en-US"/>
              </w:rPr>
              <w:drawing>
                <wp:inline distT="0" distB="0" distL="0" distR="0">
                  <wp:extent cx="590550" cy="723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0" r="-6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ind w:left="-108" w:hanging="0"/>
              <w:rPr>
                <w:b/>
                <w:b/>
                <w:u w:val="none"/>
                <w:lang w:val="ru-RU" w:eastAsia="ru-RU"/>
              </w:rPr>
            </w:pPr>
            <w:r>
              <w:rPr>
                <w:b/>
                <w:sz w:val="27"/>
                <w:szCs w:val="27"/>
                <w:u w:val="none"/>
                <w:lang w:val="ru-RU" w:eastAsia="ru-RU"/>
              </w:rPr>
              <w:t>АДМИНИСТРАЦИЯ ГРИВЕНСКОГО 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none"/>
                <w:lang w:val="ru-RU" w:eastAsia="ru-RU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5.12.2022 </w:t>
            </w:r>
          </w:p>
        </w:tc>
        <w:tc>
          <w:tcPr>
            <w:tcW w:w="350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802" w:leader="none"/>
              </w:tabs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4</w:t>
              <w:tab/>
            </w:r>
          </w:p>
        </w:tc>
        <w:tc>
          <w:tcPr>
            <w:tcW w:w="70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аница Гривенская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 xml:space="preserve">О признании утратившим силу постановления администрации Гривенского сельского поселения Калининского района 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4.10.2022 № 147 «О внесении изменений в постановление администрации Гривенского сельского поселения Калининского района от 19.11.2018 № 204 «Об утверждении административного регламента по предоставлению муниципальной услуги «Предоставление копий правовых актов администрации муниципального образования»</w:t>
      </w:r>
    </w:p>
    <w:p>
      <w:pPr>
        <w:pStyle w:val="Style19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"Об общих принципах организации местного самоуправления в Российской Федерации", статьёй 222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жданск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, Уставом Гривенского сельского поселения Калининского района,                       п о с т а н о в л я ю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остановление администрации Гривенского сельского поселения Калининского района от 24.10.2022 № № 147 «О внесении изменений в постановление администрации Гривенского сельского поселения Калининского района от 19.11.2018 № 204 «Об утверждении административного регламента по предоставлению муниципальной услуги «Предоставление копий правовых актов администрации муниципального образования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бнародовать настоящее постановление в установленном порядке, разместить 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иве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Калининского района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информационно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Контроль за выполнением настоящего постановления оставляю за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о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Постановление вступает в силу со дня его официального  обнародования.</w:t>
      </w: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ривенского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лининского района                                             Л. Г. Фикс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ЛИСТ СОГЛАСОВА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Гривенского  сельского поселения Калининского района от _____________  № ____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признании утратившим силу постановления администрации Гривенского сельского поселения Калининского района  от 24.10.2022 № 147 «О внесении изменений в постановление администрации Гривенского сельского поселения Калининского района от 19.11.2018 № 204 «Об утверждении административного регламента по предоставлению муниципальной услуги «Предоставление копий правовых актов администрации муниципального образования»</w:t>
            </w:r>
          </w:p>
          <w:p>
            <w:pPr>
              <w:pStyle w:val="Style19"/>
              <w:spacing w:before="28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ё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в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Т.Н.Юрь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8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cs="Times New Roman"/>
      <w:sz w:val="28"/>
      <w:szCs w:val="28"/>
      <w:u w:val="single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76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17:00Z</dcterms:created>
  <dc:creator>admin-urupskoe</dc:creator>
  <dc:description/>
  <cp:keywords/>
  <dc:language>en-US</dc:language>
  <cp:lastModifiedBy>User</cp:lastModifiedBy>
  <cp:lastPrinted>2022-12-05T10:16:00Z</cp:lastPrinted>
  <dcterms:modified xsi:type="dcterms:W3CDTF">2022-12-13T07:38:00Z</dcterms:modified>
  <cp:revision>3</cp:revision>
  <dc:subject/>
  <dc:title/>
</cp:coreProperties>
</file>