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</w:t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4 «О внесении изменений в постановление администрации Гривенского сельского поселения Калининского района от 30.11.2018 № 210 «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4 «О внесении изменений в постановление администрации Гривенского сельского поселения Калининского района от 30.11.2018 № 210 «Об утверждении административного регламента предоставления муниципальной услуги «Предоставление выписки из похозяйственной книг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44 «О внесении изменений в постановление администрации Гривенского сельского поселения Калининского района от 30.11.2018 № 210 «Об утверждении административного регламента предоставления муниципальной услуги «Предоставление выписки из похозяйственной книги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6:00Z</dcterms:created>
  <dc:creator>admin-urupskoe</dc:creator>
  <dc:description/>
  <cp:keywords/>
  <dc:language>en-US</dc:language>
  <cp:lastModifiedBy>User</cp:lastModifiedBy>
  <cp:lastPrinted>2022-12-05T10:15:00Z</cp:lastPrinted>
  <dcterms:modified xsi:type="dcterms:W3CDTF">2022-12-13T07:37:00Z</dcterms:modified>
  <cp:revision>3</cp:revision>
  <dc:subject/>
  <dc:title/>
</cp:coreProperties>
</file>