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﻿</w:t>
            </w:r>
            <w:r>
              <w:rPr>
                <w:b/>
                <w:b/>
                <w:szCs w:val="28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-108" w:hanging="0"/>
              <w:rPr>
                <w:b/>
                <w:b/>
                <w:u w:val="none"/>
                <w:lang w:val="ru-RU" w:eastAsia="ru-RU"/>
              </w:rPr>
            </w:pPr>
            <w:r>
              <w:rPr>
                <w:b/>
                <w:sz w:val="27"/>
                <w:szCs w:val="27"/>
                <w:u w:val="none"/>
                <w:lang w:val="ru-RU" w:eastAsia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none"/>
                <w:lang w:val="ru-RU"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.12.2022</w:t>
            </w:r>
          </w:p>
        </w:tc>
        <w:tc>
          <w:tcPr>
            <w:tcW w:w="35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802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9</w:t>
              <w:tab/>
            </w:r>
          </w:p>
        </w:tc>
        <w:tc>
          <w:tcPr>
            <w:tcW w:w="7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ница Гривенская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Гривенского сельского поселения Калининского района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10.2022 № 139 ««О внесении изменений в постановление администрации Гривенского сельского поселения Калининского района от 17.12.2018 № 225 «Об утверждении административного регламента предоставления муниципальной услуги «Присвоение, изменение и аннулирование адресов»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татьёй 222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Уставом Гривенского сельского поселения Калининского района,                       п о с т а н о в л я ю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становление администрации Гривенского сельского поселения Калининского района от 24.10.2022 № № 139 ««О внесении изменений в постановление администрации Гривенского сельского поселения Калининского района от 17.12.2018 № 225 «Об утверждении административного регламента предоставления муниципальной услуги «Присвоение, изменение и аннулирование адресов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в установленном порядке, разместить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лининского район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выполнением настоящего постановления оставляю з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Постановление вступает в силу со дня его официального  обнародования.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вен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                                            Л. Г. Фикс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ЛИСТ СОГЛАС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венского  сельского поселения Калининского района от _____________  № ____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Style19"/>
              <w:spacing w:before="0" w:after="2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знании утратившим силу постановления администрации Гривенского сельского поселения Калининского района  от 24.10.2022 № 139 ««О внесении изменений в постановление администрации Гривенского сельского поселения Калининского района от 17.12.2018 № 225 «Об утверждении административного регламента предоставления муниципальной услуги «Присвоение, изменение и аннулирование адресов»</w:t>
            </w:r>
          </w:p>
          <w:p>
            <w:pPr>
              <w:pStyle w:val="Style19"/>
              <w:spacing w:before="28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 и внесё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им отделом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ве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ининского района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                                                                                Т.Н.Юрь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ивен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лининского района                                                         Е.В. Мовчан</w:t>
      </w:r>
    </w:p>
    <w:sectPr>
      <w:type w:val="nextPage"/>
      <w:pgSz w:w="11906" w:h="16838"/>
      <w:pgMar w:left="1701" w:right="567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3:00Z</dcterms:created>
  <dc:creator>admin-urupskoe</dc:creator>
  <dc:description/>
  <cp:keywords/>
  <dc:language>en-US</dc:language>
  <cp:lastModifiedBy>User</cp:lastModifiedBy>
  <cp:lastPrinted>2022-12-05T10:13:00Z</cp:lastPrinted>
  <dcterms:modified xsi:type="dcterms:W3CDTF">2022-12-13T07:35:00Z</dcterms:modified>
  <cp:revision>3</cp:revision>
  <dc:subject/>
  <dc:title/>
</cp:coreProperties>
</file>