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2.2022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180</w:t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37 «О внесении изменений в постановление администрации Гривенского сельского поселения Калининского района от 28 июня 2020 года № 82 «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Гривенского сельского поселения Калининского района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137 «О внесении изменений в постановление администрации Гривенского сельского поселения Калининского района от 28 июня 2020 года № 82 «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Гривенского сельского поселения Калининского район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9"/>
              <w:spacing w:before="0" w:after="2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 от 24.10.2022 № 137 «О внесении изменений в постановление администрации Гривенского сельского поселения Калининского района от 28 июня 2020 года № 82 «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Гривенского сельского поселения Калининского района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ем главы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  Е.В.Мовчан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  отдела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ривенского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   Т.Н.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2:00Z</dcterms:created>
  <dc:creator>admin-urupskoe</dc:creator>
  <dc:description/>
  <cp:keywords/>
  <dc:language>en-US</dc:language>
  <cp:lastModifiedBy>User</cp:lastModifiedBy>
  <cp:lastPrinted>2022-12-05T10:11:00Z</cp:lastPrinted>
  <dcterms:modified xsi:type="dcterms:W3CDTF">2022-12-13T07:34:00Z</dcterms:modified>
  <cp:revision>3</cp:revision>
  <dc:subject/>
  <dc:title/>
</cp:coreProperties>
</file>