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____________</w:t>
        <w:tab/>
        <w:tab/>
        <w:tab/>
        <w:tab/>
        <w:t xml:space="preserve">                                                       №</w:t>
        <w:tab/>
        <w:t>___</w:t>
        <w:tab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ница Гривенск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правил расчета предельно допустимой рекреационной емкости особо охраняемых природных территорий местного значения при осуществлении туризма на территории Гривенского сельского поселения Калининского района и правил организации и осуществления туризма, в том числе обеспечения безопасности туризма на особо охраняемых природных территориях местного значения на территории Гривенского сельского поселения Калининского 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2 Федерального закона "Об особо охраняемых природных территориях", Постановлением Правительства РФ от 21.12.2023 № 2230 "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" и Постановлением Правительства РФ от 31.10.2023 № 1809 "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", руководствуясь Уставом Гривенского сельского поселения Калининского района п о с т а н о в л я ю: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 Утвердить правила расчета предельно допустимой рекреационной емкости особо охраняемых природных территорий местного значения при осуществлении туризма на территории Гривенского сельского поселения Калининского района согласно приложению № 1 к настоящему постановлению.</w:t>
      </w:r>
    </w:p>
    <w:p>
      <w:pPr>
        <w:pStyle w:val="Style14"/>
        <w:ind w:firstLine="680"/>
        <w:rPr>
          <w:sz w:val="28"/>
          <w:szCs w:val="28"/>
        </w:rPr>
      </w:pPr>
      <w:r>
        <w:rPr>
          <w:sz w:val="28"/>
          <w:szCs w:val="28"/>
        </w:rPr>
        <w:t>2. Утвердить правила организации и осуществления туризма, в том числе обеспечения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безопасности туризма на особо охраняемых природных территориях местного значения на территории Гривенского сельского поселения Калининского района согласно приложению № 2 к настоящему постановле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Л.Г. Фикс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ПРЕДЕЛЬНО ДОПУСТИМОЙ РЕКРЕАЦИОННОЙ ЕМКОСТИ ОСОБ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Х ПРИРОДНЫХ ТЕРРИТОРИЙ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 ПРИ ОСУЩЕСТВЛЕНИИ ТУРИЗМА НА ТЕРРИТОРИИ ГРИВЕНСКОГО СЕЛЬСКОГО ПОСЕЛЕНИЯ КАЛИНИНСКОГО РАЙОН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расчета предельно допустимой рекреационной емкости особо охраняемых природных территорий местного значения в рамках организации на их территориях туризма на территории Гривенского сельского поселения Калининского район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 В целях настоящих правил используются следующие понятия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"автономный многодневный туристский маршрут" - туристский маршрут, длящийся более одного дня, при котором туристы не используют места размещения (туристские базы, гостиницы, кемпинги) и пункты питания турист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"базовая рекреационная емкость" - максимальное количество человек, которые могут физически находиться на особо охраняемой природной территории или в отдельной части (на туристском объекте) в единицу времен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"лимитирующий фактор развития туризма" - фактор, ограничивающий возможности развития туризма на особо охраняемой природной территории или в отдельной части (на туристском объекте) ввиду несовместимости туризма и обеспечения сохранности уникальных и типичных природных комплексов и объектов, объектов растительного и животного мира, естественных экологических систем, биоразнообразия в целях поддержания их в естественном состоянии, а также невозможности оказания посетителям услуг, соответствующих договору или обычно предъявляемым к ним требованиям, и снижения негативного воздействия на местную социокультурную среду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"линейный туристский объект (туристский маршрут)" - путь следования туристов, расположенный на особо охраняемой природной территории, характеризующийся линейным характером воздействия на окружающую среду вдоль пути следования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"многодневный туристский маршрут" - туристский маршрут, прохождение которого длится более одного дня, при котором туристы размещаются на ночевку в местах размещения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"однодневный туристский маршрут" - туристский маршрут, прохождение которого совершается в течение дня, без использования мест размещения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"площадной туристский объект" - туристский объект, занимающий определенный земельный участок или участок акватории, имеющий свои границы, характеризующийся свободным перемещением на нем посетителей и площадным (обширным, по всей площади объекта или его части) характером воздействия его на окружающую среду (стоянки, смотровые площадки, музеи, визит-центры, иные здания и сооружения для организации обслуживания туристов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"потенциальная рекреационная емкость" - максимальное количество человек, которые могут находиться на особо охраняемой природной территории, в ее отдельной части или на туристском объекте в единицу времени без деградации природных комплексов и объектов, объектов растительного и животного мира, естественных экологических систем, с учетом факторов экологического, социального, социокультурного и социально-экономического характера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"предельно допустимая рекреационная емкость" - максимальное количество посетителей,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, объектов растительного и животного мира, естественных экологических систем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"туристские объекты" - части особо охраняемой природной территории, включающие природные комплексы и объекты, историко-культурные объекты, инфраструктурные объекты (музеи, визит-центры, иные здания и сооружения для организации обслуживания туристов), привлекающие туристов и используемые для осуществления туризм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 Предельно допустимая рекреационная емкость определяется для особо охраняемой природной территории либо ее отдельных частей (туристских объектов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4. Предельно допустимая рекреационная емкость устанавливается администрацией Гривенского сельского поселения Калининского района в отношении находящихся в их ведении особо охраняемых природных территорий местного знач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 Расчет предельно допустимой рекреационной емкости особо охраняемой природной территории, ее отдельной части осуществляется при выявлении изменения состояния туристских объектов, но не реже одного раза в 5 лет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6. Предельно допустимая рекреационная емкость рассчитывается для особо охраняемой природной территории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7. Предельно допустимая рекреационная емкость особо охраняемой природной территории () рассчитывается по формул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предельно допустимая рекреационная емкость туристского объекта m, человек в единицу времен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m - порядковый номер туристского объекта в границах особо охраняемой природной территории (1, 2, ... m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8. Предельно допустимая рекреационная емкость туристского объекта () рассчитывается по формул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потенциальная рекреационная емкость туристского объекта, человек в единицу времен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коэффициент управленческой емкости, долей от единицы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9. Потенциальная рекреационная емкость рассчитывается для особо охраняемой природной территории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0. Потенциальная рекреационная емкость туристского объекта () рассчитывается по формул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базовая рекреационная емкость туристского объекта, выраженная в целочисленном значении, человек в единицу времен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поправочные коэффициенты, которые учитывают определенные для туристских объектов лимитирующие факторы развития туризма (экологического, социального и социокультурного характера) и установленные режимы использования туристских объект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n - количество поправочных коэффициентов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1. Базовая рекреационная емкость туристских объектов () для площадных и линейных туристских объектов (туристских маршрутов) рассчитывается по приведенным формулам и выражается в целочисленных значениях, человек в единицу времен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2. Базовая рекреационная емкость для площадных туристских объектов () рассчитывается по формул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A - площадь туристского объекта, на которой осуществляется туризм, кв. метр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Au - площадь туристского объекта, необходимая для одного посетителя при осуществлении туризма (кв. метров), определяемая в соответствии с порядком, указанным в пункте 18 настоящих Прави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Rf - коэффициент возвращения, отражающий возможное количество посещений туристского объекта одним и тем же туристом в день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t - количество дней в рассматриваемую единицу времени (месяц, сезон, год и др.), единиц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3. Коэффициент возвращения (Rf) рассчитывается по формул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T - количество часов в сутки, когда туристский объект доступен для посещения, час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Td - среднее время пребывания посетителя на туристском объекте, часов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4. Базовая рекреационная емкость для однодневных туристских маршрутов и многодневных туристских маршрутов с небольшой протяженностью или несколькими входами без ограничения времени посещения туристского маршрута () рассчитывается по формул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DTp - длина однодневного туристского маршрута или однодневного участка p многодневного туристского маршрута в дневной переход, км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DGp - оптимальное расстояние между группами на участке p туристского маршрута, км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Ts - длина светового дня или количество времени, когда туристский маршрут доступен для посетителей, час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Tdp - среднее время прохождения участка туристского маршрута p с учетом остановок, час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GS - среднее количество человек в группе (включая сопровождающих), человек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p - порядковый номер однодневного участка туристского маршрута (1, 2, ... p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tp - количество дней пребывания посетителей на туристском маршруте, единиц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5. Базовая рекреационная емкость для однодневных и многодневных туристских маршрутов, время доступности которых строго фиксировано () (например, в случае закрытия для посетителей входа и выхода с туристского маршрута или в целом с участка особо охраняемой природной территории в четко установленные часы), рассчитывается по формул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максимальное количество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6. Максимальное количество групп, которые могут пройти в сутки по однодневному участку туристского маршрута до его закрытия или до окончания светового дня (), выражается целочисленным значением (единиц) и определяется по формул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vp - средняя скорость передвижения по однодневному участку p туристского маршрута с учетом остановок, км в час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групп выражается целочисленным значением, полученным после округления вычислений до ближайшего целого в меньшую сторону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7. Базовая рекреационная емкость для автономных многодневных туристских маршрутов () рассчитывается по формул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- минимальное из рассчитанных для однодневных участков туристского маршрута значений максимального количества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8. Коэффициенты управленческой емкости, поправочные коэффициенты экологического, социального, социально-экономического и социокультурного характера и расчет их величин, а также площадь туристского объекта, необходимая для одного посетителя, определяются в рамках утверждаемого порядка расчета предельно допустимой рекреационной емкости Гривенского сельского поселения Калининского района в отношении находящихся в их ведении особо охраняемых природных территорий местного знач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9. Определение коэффициентов управленческой емкости и поправочных коэффициентов основывается на учете следующих лимитирующих факторов развития туризма и управленческих параметров развития туризма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экологические факторы, включая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ожароопасность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риск затопления, подтопления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эрозионных процесс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огодные условия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оздействие на объекты животного и растительного мира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изменение состояния почвенного и растительного покрова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изменение состояния, снижение эстетических свойств ландшафт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изменение состояния водных объект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факторы социального характера, включая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соответствие ожиданий полученному опыту и общая удовлетворенность путешествием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качество услуг и инфраструктуры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тношение к управленческим действиям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 социальных контакт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факторы социокультурного характера, включая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лияние туризма на местную социокультурную среду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оказатели гостеприимства и толерантности местного населения в отношении турист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факторы социально-экономического характера, включая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лияние туризма на особо охраняемой природной территории на социально-экономическую обстановку в регионе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управленческие параметры, включая достаточность человеческих ресурсов, достаточность и качество объектов инфраструкт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Л.Г. Фикс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 ОСУЩЕСТВЛЕНИЯ ТУРИЗМ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ТУРИЗМА НА ОСОБО ОХРАНЯЕМЫХ ПРИРОД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ЯХ МЕСТНОГО ЗНАЧЕНИЯ НА ТЕРРИТОРИИ ГРИВЕНСКОГО СЕЛЬСКОГО ПОСЕЛЕНИЯ КАЛИНИНСКОГО РАЙОН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организации и осуществления туризма, в том числе обеспечения безопасности туризма на особо охраняемых природных территориях местного значения на территории Гривенского сельского поселения Калининского район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 Организация туризма на особо охраняемых природных территориях местного значения – администрация Гривенского сельского поселения Калининского района, в ведении которых находятся такие территории (далее - организаторы туризма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3. Под организацией туризма в настоящих правилах понимается осуществляемый организаторами туризма комплекс мероприятий, направленный на обеспечение оказания услуг в сфере туризма в границах особо охраняемых природных территорий местного значения на специально оборудованных для этого местах и маршрутах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4. При организации и осуществлении туризма на особо охраняемых природных территориях местного значения учитываются основные критерии и особенности, установленные пунктом 2 статьи 5.2 Федерального закона "Об особо охраняемых природных территориях"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5. Понятия "турист", "экскурсант", "экскурсовод (гид)", "гид-переводчик", "инструктор-проводник", используемые в настоящих Типовых правилах, имеют значения, определенные Федеральным законом "Об основах туристской деятельности в Российской Федерации"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"рекреационная нагрузка", используемое в настоящих Типовых правилах, означает фактическое количество человек, которое находится на особо охраняемой природной территории либо в ее отдельной части в единицу времен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6. Услуги в сфере организации туризма могут оказывать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а) администрация Гривенского сельского поселения Калининского района- в отношении особо охраняемых природных территорий местного значения, находящихся в их ведени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б) физические и юридические лица, осуществляющие туроператорскую и иную деятельность в соответствии с Федеральным законом "Об основах туристской деятельности в Российской Федерации", а также юридические и физические лица, заключившие в соответствии с требованиями гражданского законодательства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гражданско-правовой договор (контракт) с администрацией Гривенского Сельского поселения Калининского района, в ведении которых находятся особо охраняемые природные территории местного знач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7. При организации и осуществлении туризма на особо охраняемых природных территориях местного значения администрация Гривенского сельского поселения Калининского района , в ведении которого находятся особо охраняемые природные территории местного значения, юридические лица, физические лица, оказывающие услуги в сфере организации туризма, а также туристы, экскурсанты обязаны соблюдать законодательство в области охраны окружающей среды, в области обращения с отходами, в сфере охраны здоровья, в области обеспечения санитарно-эпидемиологического благополучия населения и законодательство Российской Федерации о пожарной безопасности (в том числе при организации туристских стоянок), а также законодательство Российской Федерации об особо охраняемых природных территориях и требования настоящих Правил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8. В целях обеспечения безопасности туризма время, сроки, условия посещения, специально оборудованные для туризма места и маршруты определяются организаторами туризма с учетом погодных условий, ландшафта местности и иных факторов, а также равномерного распределения рекреационной нагрузк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9. Транспортные средства и специальное оборудование для передвижения туристов, экскурсантов при осуществлении туризма должны использоваться таким образом, чтобы это не составляло угроз сохранению биологического и ландшафтного разнообразия, отдельных экологических систем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0. Кино-, видео- и фотосъемки в процессе осуществления туризма должны проводиться методами, не вызывающими беспокойство объектов животного мира и не влияющими на естественный ход природных процессов, любые преднамеренные манипуляции с объектами животного и растительного мира для обеспечения лучших условий кино-, видео- и фотосъемок (подгон или вспугивание объектов животного мира, изъятие из грунта объектов растительного мира) запрещаютс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Кино-, видео- и фотосъемки не должны препятствовать деятельности сотрудников Гривенского сельского поселения Калининского района, в ведении которых находятся особо охраняемые природные территории местного знач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Кино-, видео- и фотосъемки с использованием дополнительного навесного оборудования, квадрокоптеров-дронов, софитов, световых экранов, другого оборудования и специального реквизита на особо охраняемых природных территориях местного значения осуществляются по согласованию с администрацией Гривенского сельского поселения Калининского района, в ведении которых находятся такие территори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1. Администрация Гривенского сельского поселения Калининского района, в ведении которых находятся соответственно особо охраняемые природные территории местного значения, определяются особенности посещения соответствующей особо охраняемой природной территории местного значения в рамках утверждаемых правил организации и осуществления туризма, в том числе обеспечения безопасности туризма на особо охраняемых природных территориях местного значения, в соответствии с пунктом 5 статьи 5.2 Федерального закона "Об особо охраняемых природных территориях"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Особенности посещения особо охраняемой природной территории местного значения определяют совокупность требований к нахождению на особо охраняемой природной территории местного значения, предъявляемых к туристам, экскурсантам, в соответствии с установленным для таких особо охраняемых природных территорий режимом их особой охраны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2. Администрация Гривенского сельского поселения Калининского района, в ведении которых находятся особо охраняемые природные территории местного значения, юридические лица, физические лица, оказывающие услуги в сфере организации туризма на особо охраняемой природной территории местного значения, должны довести до сведения туристов, экскурсантов особенности посещения особо охраняемой природной территории местного знач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3. Основными видами услуг в сфере организации туризма на особо охраняемых природных территориях местного значения являются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а) организация посещения музеев природы, визит-центров, смотровых площадок, вольерных комплексов, оборудованных мест отдыха посетителей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б) организация и проведение экскурсий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) услуги по предоставлению экскурсантам аттестованных экскурсоводов (гидов), гидов-переводчиков и инструкторов-проводник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г) услуги по организации проживания туристов, экскурсантов в средствах размещения различных видов, в том числе в гостиницах, домах отдыха, палаточных лагерях, в кемпингах, на туристских базах, в горных приютах и других средствах размещения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д) услуги по осуществлению кино-, видео- и фотосъемк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е) услуги по благоустройству и уборке мест отдыха и размещения туристов, экскурсант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ж) услуги по организации питания, в том числе по производству и реализации продуктов питания (в том числе местного производства), организации объектов общественного питания, приготовлению пищ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з) услуги по перевозке туристов, экскурсантов транспортом различных видов, оборудованным для перевозки людей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и) услуги по производству и реализации сувенирной продукции, в том числе изделий народных промыслов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к) информационные, образовательные и консультационные услуги, в том числе по экологическому просвещению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л) проведение событийных и массовых мероприятий, акций (ярмарок, фестивалей, конкурсов, выставок и прочих мероприятий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м) прокат туристского снаряжения, спортивного инвентар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4. В целях обеспечения безопасности туризма на особо охраняемых природных территориях местного значения в обязательном порядке проводится инструктаж с туристами, экскурсантами по требованиям и правилам поведения туристов, экскурсантов, предусмотренным особенностями посещения особо охраняемых природных территорий местного значения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Л.Г. Фикс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5-1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